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Latn-CS"/>
        </w:rPr>
      </w:pPr>
      <w:r>
        <w:rPr>
          <w:sz w:val="26"/>
          <w:szCs w:val="26"/>
          <w:lang w:val="sr-CS"/>
        </w:rPr>
        <w:t xml:space="preserve">ŠESTA SEDNICA </w:t>
      </w:r>
    </w:p>
    <w:p>
      <w:pPr>
        <w:pStyle w:val="Normal"/>
        <w:tabs>
          <w:tab w:val="clear" w:pos="720"/>
          <w:tab w:val="left" w:pos="1418" w:leader="none"/>
        </w:tabs>
        <w:jc w:val="both"/>
        <w:rPr>
          <w:sz w:val="26"/>
          <w:szCs w:val="26"/>
          <w:lang w:val="sr-Latn-CS"/>
        </w:rPr>
      </w:pPr>
      <w:r>
        <w:rPr>
          <w:sz w:val="26"/>
          <w:szCs w:val="26"/>
          <w:lang w:val="sr-CS"/>
        </w:rPr>
        <w:t>DRUGOG REDOVNOG ZASEDANjA</w:t>
        <w:tab/>
        <w:tab/>
      </w:r>
    </w:p>
    <w:p>
      <w:pPr>
        <w:pStyle w:val="Normal"/>
        <w:tabs>
          <w:tab w:val="clear" w:pos="720"/>
          <w:tab w:val="left" w:pos="1418" w:leader="none"/>
        </w:tabs>
        <w:jc w:val="both"/>
        <w:rPr>
          <w:sz w:val="26"/>
          <w:szCs w:val="26"/>
          <w:lang w:val="sr-CS"/>
        </w:rPr>
      </w:pPr>
      <w:r>
        <w:rPr>
          <w:sz w:val="26"/>
          <w:szCs w:val="26"/>
          <w:lang w:val="sr-CS"/>
        </w:rPr>
        <w:t>13. novembar  2012. god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w:t>
      </w:r>
      <w:r>
        <w:rPr>
          <w:sz w:val="26"/>
          <w:szCs w:val="26"/>
          <w:lang w:val="sr-Latn-CS"/>
        </w:rPr>
        <w:t>.</w:t>
      </w:r>
      <w:r>
        <w:rPr>
          <w:sz w:val="26"/>
          <w:szCs w:val="26"/>
          <w:lang w:val="sr-CS"/>
        </w:rPr>
        <w:t>45 časova.</w:t>
      </w:r>
      <w:r>
        <w:rPr>
          <w:sz w:val="26"/>
          <w:szCs w:val="26"/>
          <w:lang w:val="sr-Latn-CS"/>
        </w:rPr>
        <w:t xml:space="preserve"> </w:t>
      </w:r>
      <w:r>
        <w:rPr>
          <w:sz w:val="26"/>
          <w:szCs w:val="26"/>
          <w:lang w:val="sr-CS"/>
        </w:rPr>
        <w:t>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otvaram Šestu sednicu Drugog redov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sednici prisustvuje 126 narodnih poslanika.</w:t>
      </w:r>
    </w:p>
    <w:p>
      <w:pPr>
        <w:pStyle w:val="Normal"/>
        <w:tabs>
          <w:tab w:val="clear" w:pos="720"/>
          <w:tab w:val="left" w:pos="1418" w:leader="none"/>
        </w:tabs>
        <w:jc w:val="both"/>
        <w:rPr/>
      </w:pPr>
      <w:r>
        <w:rPr>
          <w:sz w:val="26"/>
          <w:szCs w:val="26"/>
          <w:lang w:val="sr-CS"/>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20"/>
          <w:tab w:val="left" w:pos="1418" w:leader="none"/>
        </w:tabs>
        <w:jc w:val="both"/>
        <w:rPr/>
      </w:pPr>
      <w:r>
        <w:rPr>
          <w:sz w:val="26"/>
          <w:szCs w:val="26"/>
          <w:lang w:val="sr-CS"/>
        </w:rPr>
        <w:tab/>
        <w:t xml:space="preserve">Radi utvrđivanja broja narodnih poslanika prisutnih u sali, molim narodne poslanike da ubace svoje kartice u jedinice elektronskog sistema za glasanje. </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26  narodnih poslanika, odnosno da je prisutna većina od ukupnog broja narodnih poslanika i da postoje uslovi za rad Narodne skupštine u smislu člana 88. stav 5 Poslovnika Narodne skupštine.</w:t>
      </w:r>
    </w:p>
    <w:p>
      <w:pPr>
        <w:pStyle w:val="Normal"/>
        <w:tabs>
          <w:tab w:val="clear" w:pos="720"/>
          <w:tab w:val="left" w:pos="1418" w:leader="none"/>
        </w:tabs>
        <w:jc w:val="both"/>
        <w:rPr/>
      </w:pPr>
      <w:r>
        <w:rPr>
          <w:sz w:val="26"/>
          <w:szCs w:val="26"/>
          <w:lang w:val="sr-CS"/>
        </w:rPr>
        <w:tab/>
        <w:t>Obaveštavam vas da su sprečeni da sednici prisustvuju sledeći narodni poslanici: Dragomir Karić, Gojko Radić i Stefana Miladinović.</w:t>
      </w:r>
    </w:p>
    <w:p>
      <w:pPr>
        <w:pStyle w:val="Normal"/>
        <w:tabs>
          <w:tab w:val="clear" w:pos="720"/>
          <w:tab w:val="left" w:pos="1418" w:leader="none"/>
        </w:tabs>
        <w:jc w:val="both"/>
        <w:rPr/>
      </w:pPr>
      <w:r>
        <w:rPr>
          <w:sz w:val="26"/>
          <w:szCs w:val="26"/>
          <w:lang w:val="sr-CS"/>
        </w:rPr>
        <w:tab/>
        <w:t>Saglasno članu 90. stav 1. Poslovnika Narodne skupštine, obaveštavam vas da sam povodom razmatranja 1. tačke dnevnog reda, pored predstavnika predlagača mr Mlađana Dinkića, ministra finansija i privrede, pozvao da sednici prisustvuju i ministar Verica Kalanović i Vlajko Senić, državni sekretar u Ministarstvu finansija i privrede.</w:t>
      </w:r>
    </w:p>
    <w:p>
      <w:pPr>
        <w:pStyle w:val="Normal"/>
        <w:tabs>
          <w:tab w:val="clear" w:pos="720"/>
          <w:tab w:val="left" w:pos="1418" w:leader="none"/>
        </w:tabs>
        <w:jc w:val="both"/>
        <w:rPr/>
      </w:pPr>
      <w:r>
        <w:rPr>
          <w:sz w:val="26"/>
          <w:szCs w:val="26"/>
          <w:lang w:val="sr-CS"/>
        </w:rPr>
        <w:tab/>
        <w:t>Saglasno članu 86. stav 2. Poslovnika Narodne skupštine, obaveštavam vas da sam ovu sednicu sazvao u roku kraćem od roka utvrđenog u članu 86. stav 1. Poslovnika Narodne skupštine zbog potrebe da Narodna skupština što pre razmotri predloge akata iz predloženog dnevnog reda.</w:t>
      </w:r>
    </w:p>
    <w:p>
      <w:pPr>
        <w:pStyle w:val="Normal"/>
        <w:tabs>
          <w:tab w:val="clear" w:pos="720"/>
          <w:tab w:val="left" w:pos="1418" w:leader="none"/>
        </w:tabs>
        <w:jc w:val="both"/>
        <w:rPr/>
      </w:pPr>
      <w:r>
        <w:rPr>
          <w:sz w:val="26"/>
          <w:szCs w:val="26"/>
          <w:lang w:val="sr-CS"/>
        </w:rPr>
        <w:tab/>
        <w:t>U sazivu ove sednice, koji vam je dostavljen, sadržan je predlog dnevnog reda sednice.</w:t>
      </w:r>
    </w:p>
    <w:p>
      <w:pPr>
        <w:pStyle w:val="Normal"/>
        <w:tabs>
          <w:tab w:val="clear" w:pos="720"/>
          <w:tab w:val="left" w:pos="1418" w:leader="none"/>
        </w:tabs>
        <w:jc w:val="both"/>
        <w:rPr/>
      </w:pPr>
      <w:r>
        <w:rPr>
          <w:sz w:val="26"/>
          <w:szCs w:val="26"/>
          <w:lang w:val="sr-CS"/>
        </w:rPr>
        <w:tab/>
        <w:t>Pre utvrđivanja dnevnog reda sednice, saglasno članu 92. stav 2. i članu 93. Poslovnika Narodne skupštine, potrebno je da Narodna skupština odluči o predlozima za stavljanje na dnevni red akata po hitnom postupku i predlogu za spajanje rasprave.</w:t>
      </w:r>
    </w:p>
    <w:p>
      <w:pPr>
        <w:pStyle w:val="Normal"/>
        <w:tabs>
          <w:tab w:val="clear" w:pos="720"/>
          <w:tab w:val="left" w:pos="1418" w:leader="none"/>
        </w:tabs>
        <w:jc w:val="both"/>
        <w:rPr/>
      </w:pPr>
      <w:r>
        <w:rPr>
          <w:sz w:val="26"/>
          <w:szCs w:val="26"/>
          <w:lang w:val="sr-CS"/>
        </w:rPr>
        <w:tab/>
        <w:t>Narodni poslanik Maja Gojković predložila je da se po hitnom postupku stavi na dnevni red Predlog zakona o izmeni i dopuni Zakona o privrednim komorama, koji je podnela Narodnoj skupštini 8. novembra 2012.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12, protiv i uzdržanih nema, nisu glasala 124, od ukupno 136 narodnih poslanika. 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potvrđivanju Ugovora između Republike Srbije i Kanade o izbegavanju dvostrukog oporezivanja u odnosu na poreze na dohodak i na imovinu, koji je podnela Narodnoj skupštini 9. novembra 2012.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jedan, protiv i uzdržanih nema, nije glasalo 135, od ukupno 136 narodnih poslanika. 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odluke o usvajanju Godišnjeg plana upotrebe Vojske Srbije i drugih snaga odbrane u multinacionalnim operacijama u 2012. godini, koji je podnela Narodnoj skupštini 9. novembra 2012.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niko, protiv i uzdržanih nema, nije glasalo 137, od ukupno 137 narodnih poslanika. Konstatujem da 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odluke o učešću pripadnika Vojske Srbije u multinacionalnim operacijama u 2012. godini, koji je podnela Narodnoj skupštini 9. novembra 2012. godi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ključujem glasanje i saopštavam: za jedan, protiv i uzdržanih nema, nije glasalo 136, od ukupno 137 narodnih poslanika. Konstatujem da Narodna skupština nije prihvatila ovaj predlog.</w:t>
      </w:r>
    </w:p>
    <w:p>
      <w:pPr>
        <w:pStyle w:val="Normal"/>
        <w:tabs>
          <w:tab w:val="clear" w:pos="720"/>
          <w:tab w:val="left" w:pos="1418" w:leader="none"/>
        </w:tabs>
        <w:jc w:val="both"/>
        <w:rPr/>
      </w:pPr>
      <w:r>
        <w:rPr>
          <w:sz w:val="26"/>
          <w:szCs w:val="26"/>
          <w:lang w:val="sr-CS"/>
        </w:rPr>
        <w:tab/>
        <w:t>Narodni poslanik Stefana Miladinović, na osnovu člana 92. stav 2, člana 157. stav 2. i članova 170, 192. i 193. Poslovnika Narodne skupštine, predložila je da se obavi zajednički jedinstveni pretres kao jedna tačka dnevnog reda o: Predlogu zakona o potvrđivanju Ugovora između Republike Srbije i Republike Makedonije o pravnoj pomoći u građanskim i krivičnim stvarima; Predlogu zakona o potvrđivanju Ugovora između Republike Srbije i Republike Makedonije o međusobnom izvršavanju sudskih odluka u krivičnim stvarima; Predlogu zakona o potvrđivanju Ugovora između Republike Srbije i Republike Makedonije o izručenju i Predlogu zakona o potvrđivanju Ugovora između Republike Srbije i Republike Slovenije o međusobnom izvršavanju sudskih odluka u krivičnim stvarima.</w:t>
      </w:r>
    </w:p>
    <w:p>
      <w:pPr>
        <w:pStyle w:val="Normal"/>
        <w:tabs>
          <w:tab w:val="clear" w:pos="720"/>
          <w:tab w:val="left" w:pos="1418" w:leader="none"/>
        </w:tabs>
        <w:jc w:val="both"/>
        <w:rPr>
          <w:sz w:val="26"/>
          <w:szCs w:val="26"/>
          <w:lang w:val="sr-CS"/>
        </w:rPr>
      </w:pPr>
      <w:r>
        <w:rPr>
          <w:sz w:val="26"/>
          <w:szCs w:val="26"/>
          <w:lang w:val="sr-CS"/>
        </w:rPr>
        <w:tab/>
        <w:t>To su tačke 2, 3, 4. i 5. predloženog dnevnog reda, kao jedna tačka. Kao druga tačka dnevnog reda su tačke 6. i 7. predloženog dnevnog reda. Kao treća tačka dnevnog reda su tačke 8, 9, 10. i 11. predloženog dnevnog reda. Postavljam pitanje – da li je narodna poslanica Stefana Miladinović…? (Nije tu.)</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ključujem glasanje i saopštavam: za 127, protiv i uzdržanih nema, nije glasalo 13, od ukupno 140 narodna poslanika. Konstatujem da je Narodna skupština prihvatila ovaj predlog.</w:t>
      </w:r>
    </w:p>
    <w:p>
      <w:pPr>
        <w:pStyle w:val="Normal"/>
        <w:tabs>
          <w:tab w:val="clear" w:pos="720"/>
          <w:tab w:val="left" w:pos="1418" w:leader="none"/>
        </w:tabs>
        <w:jc w:val="both"/>
        <w:rPr/>
      </w:pPr>
      <w:r>
        <w:rPr>
          <w:sz w:val="26"/>
          <w:szCs w:val="26"/>
          <w:lang w:val="sr-CS"/>
        </w:rPr>
        <w:tab/>
        <w:t>Pošto smo se izjasnili o predlozima za stavljanje na dnevni red sednice akata po hitnom postupku i predlogu za spajanje rasprave,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Zaključujem glasanje i saopštavam: za 127, protiv i uzdržanih nema, nije glasalo 14, od ukupno 141 narodnog poslanika.</w:t>
      </w:r>
    </w:p>
    <w:p>
      <w:pPr>
        <w:pStyle w:val="Normal"/>
        <w:tabs>
          <w:tab w:val="clear" w:pos="720"/>
          <w:tab w:val="left" w:pos="1418" w:leader="none"/>
        </w:tabs>
        <w:jc w:val="both"/>
        <w:rPr>
          <w:sz w:val="26"/>
          <w:szCs w:val="26"/>
          <w:lang w:val="sr-CS"/>
        </w:rPr>
      </w:pPr>
      <w:r>
        <w:rPr>
          <w:sz w:val="26"/>
          <w:szCs w:val="26"/>
          <w:lang w:val="sr-CS"/>
        </w:rPr>
        <w:tab/>
        <w:t>Konstatujem da je Narodna skupština utvrdila dnevni red Šeste sednice Drugog redovnog zasedanja Narodne skupštine Republike Srbije u 2012. godini, u celini.</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300" w:leader="none"/>
          <w:tab w:val="left" w:pos="1418" w:leader="none"/>
        </w:tabs>
        <w:jc w:val="both"/>
        <w:rPr>
          <w:sz w:val="26"/>
          <w:szCs w:val="26"/>
          <w:lang w:val="sr-CS"/>
        </w:rPr>
      </w:pPr>
      <w:r>
        <w:rPr>
          <w:sz w:val="26"/>
          <w:szCs w:val="26"/>
          <w:lang w:val="sr-CS"/>
        </w:rPr>
      </w:r>
    </w:p>
    <w:p>
      <w:pPr>
        <w:pStyle w:val="Normal"/>
        <w:tabs>
          <w:tab w:val="clear" w:pos="720"/>
          <w:tab w:val="left" w:pos="1418" w:leader="none"/>
          <w:tab w:val="left" w:pos="1690" w:leader="none"/>
        </w:tabs>
        <w:jc w:val="both"/>
        <w:rPr>
          <w:bCs/>
          <w:sz w:val="26"/>
          <w:szCs w:val="26"/>
          <w:u w:val="single"/>
          <w:lang w:val="sr-CS"/>
        </w:rPr>
      </w:pPr>
      <w:r>
        <w:rPr>
          <w:bCs/>
          <w:sz w:val="26"/>
          <w:szCs w:val="26"/>
          <w:lang w:val="sr-CS"/>
        </w:rPr>
        <w:t xml:space="preserve">                     </w:t>
      </w:r>
      <w:r>
        <w:rPr>
          <w:bCs/>
          <w:sz w:val="26"/>
          <w:szCs w:val="26"/>
          <w:lang w:val="sr-CS"/>
        </w:rPr>
        <w:t>1. Predlog zakona o izmenama i dopunama Carinskog zakona;</w:t>
      </w:r>
    </w:p>
    <w:p>
      <w:pPr>
        <w:pStyle w:val="Normal"/>
        <w:tabs>
          <w:tab w:val="clear" w:pos="720"/>
          <w:tab w:val="left" w:pos="1300" w:leader="none"/>
          <w:tab w:val="left" w:pos="1418" w:leader="none"/>
          <w:tab w:val="left" w:pos="1496" w:leader="none"/>
        </w:tabs>
        <w:jc w:val="both"/>
        <w:rPr>
          <w:sz w:val="26"/>
          <w:szCs w:val="26"/>
          <w:lang w:val="sr-CS"/>
        </w:rPr>
      </w:pPr>
      <w:r>
        <w:rPr>
          <w:bCs/>
          <w:sz w:val="26"/>
          <w:szCs w:val="26"/>
          <w:lang w:val="sr-CS"/>
        </w:rPr>
        <w:t xml:space="preserve">                     </w:t>
      </w:r>
      <w:r>
        <w:rPr>
          <w:bCs/>
          <w:sz w:val="26"/>
          <w:szCs w:val="26"/>
          <w:lang w:val="sr-CS"/>
        </w:rPr>
        <w:t>2. Predlog zakona o potvrđivanju Ugovora između Republike Srbije i Republike Makedonije o pravnoj pomoći u građanskim i krivičnim stvarima;</w:t>
      </w:r>
    </w:p>
    <w:p>
      <w:pPr>
        <w:pStyle w:val="Normal"/>
        <w:tabs>
          <w:tab w:val="clear" w:pos="720"/>
          <w:tab w:val="left" w:pos="1418" w:leader="none"/>
          <w:tab w:val="left" w:pos="1496" w:leader="none"/>
        </w:tabs>
        <w:jc w:val="both"/>
        <w:rPr>
          <w:sz w:val="26"/>
          <w:szCs w:val="26"/>
          <w:lang w:val="sr-CS"/>
        </w:rPr>
      </w:pPr>
      <w:r>
        <w:rPr>
          <w:bCs/>
          <w:sz w:val="26"/>
          <w:szCs w:val="26"/>
          <w:lang w:val="sr-CS"/>
        </w:rPr>
        <w:t xml:space="preserve">                     </w:t>
      </w:r>
      <w:r>
        <w:rPr>
          <w:bCs/>
          <w:sz w:val="26"/>
          <w:szCs w:val="26"/>
          <w:lang w:val="sr-CS"/>
        </w:rPr>
        <w:t>3. Predlog zakona o potvrđivanju Ugovora između Republike Srbije i Republike Makedonije o međusobnom izvršavanju sudskih odluka u krivičnim stvarima;</w:t>
      </w:r>
    </w:p>
    <w:p>
      <w:pPr>
        <w:pStyle w:val="Normal"/>
        <w:tabs>
          <w:tab w:val="clear" w:pos="720"/>
          <w:tab w:val="left" w:pos="1418" w:leader="none"/>
          <w:tab w:val="left" w:pos="1496" w:leader="none"/>
        </w:tabs>
        <w:jc w:val="both"/>
        <w:rPr>
          <w:sz w:val="26"/>
          <w:szCs w:val="26"/>
          <w:lang w:val="sr-CS"/>
        </w:rPr>
      </w:pPr>
      <w:r>
        <w:rPr>
          <w:bCs/>
          <w:sz w:val="26"/>
          <w:szCs w:val="26"/>
          <w:lang w:val="sr-CS"/>
        </w:rPr>
        <w:t xml:space="preserve">                     </w:t>
      </w:r>
      <w:r>
        <w:rPr>
          <w:bCs/>
          <w:sz w:val="26"/>
          <w:szCs w:val="26"/>
          <w:lang w:val="sr-CS"/>
        </w:rPr>
        <w:t>4. Predlog zakona o potvrđivanju Ugovora između Republike Srbije i Republike Makedonije o izručenju;</w:t>
      </w:r>
    </w:p>
    <w:p>
      <w:pPr>
        <w:pStyle w:val="Normal"/>
        <w:tabs>
          <w:tab w:val="clear" w:pos="720"/>
          <w:tab w:val="left" w:pos="1418" w:leader="none"/>
          <w:tab w:val="left" w:pos="1496" w:leader="none"/>
        </w:tabs>
        <w:jc w:val="both"/>
        <w:rPr>
          <w:sz w:val="26"/>
          <w:szCs w:val="26"/>
          <w:lang w:val="sr-CS"/>
        </w:rPr>
      </w:pPr>
      <w:r>
        <w:rPr>
          <w:bCs/>
          <w:sz w:val="26"/>
          <w:szCs w:val="26"/>
          <w:lang w:val="sr-CS"/>
        </w:rPr>
        <w:t xml:space="preserve">                     </w:t>
      </w:r>
      <w:r>
        <w:rPr>
          <w:bCs/>
          <w:sz w:val="26"/>
          <w:szCs w:val="26"/>
          <w:lang w:val="sr-CS"/>
        </w:rPr>
        <w:t xml:space="preserve">5. Predlog zakona o potvrđivanju Ugovora između Republike Srbije i Republike Slovenije o međusobnom izvršavanju sudskih odluka u krivičnim stvarima; </w:t>
      </w:r>
    </w:p>
    <w:p>
      <w:pPr>
        <w:pStyle w:val="Normal"/>
        <w:tabs>
          <w:tab w:val="clear" w:pos="720"/>
          <w:tab w:val="left" w:pos="1418" w:leader="none"/>
          <w:tab w:val="left" w:pos="1496" w:leader="none"/>
        </w:tabs>
        <w:jc w:val="both"/>
        <w:rPr/>
      </w:pPr>
      <w:r>
        <w:rPr>
          <w:bCs/>
          <w:sz w:val="26"/>
          <w:szCs w:val="26"/>
          <w:lang w:val="sr-CS"/>
        </w:rPr>
        <w:t xml:space="preserve">                     </w:t>
      </w:r>
      <w:r>
        <w:rPr>
          <w:bCs/>
          <w:sz w:val="26"/>
          <w:szCs w:val="26"/>
          <w:lang w:val="sr-CS"/>
        </w:rPr>
        <w:t>6. Predlog zakona o potvrđivanju Ugovora između Vlade Republike Srbije i Vlade Države Palestine o izbegavanju dvostrukog oporezivanja u odnosu na poreze na dohodak;</w:t>
      </w:r>
    </w:p>
    <w:p>
      <w:pPr>
        <w:pStyle w:val="Normal"/>
        <w:tabs>
          <w:tab w:val="clear" w:pos="720"/>
          <w:tab w:val="left" w:pos="1418" w:leader="none"/>
          <w:tab w:val="left" w:pos="1496" w:leader="none"/>
        </w:tabs>
        <w:jc w:val="both"/>
        <w:rPr/>
      </w:pPr>
      <w:r>
        <w:rPr>
          <w:bCs/>
          <w:sz w:val="26"/>
          <w:szCs w:val="26"/>
          <w:lang w:val="sr-CS"/>
        </w:rPr>
        <w:t xml:space="preserve">                    </w:t>
      </w:r>
      <w:r>
        <w:rPr>
          <w:bCs/>
          <w:sz w:val="26"/>
          <w:szCs w:val="26"/>
          <w:lang w:val="sr-CS"/>
        </w:rPr>
        <w:t xml:space="preserve">7. Predlog zakona o potvrđivanju Sporazuma između Vlade Republike Srbije i Vlade Narodne Demokratske Republike Alžir o uzajamnom podsticanju i zaštiti ulaganja; </w:t>
      </w:r>
    </w:p>
    <w:p>
      <w:pPr>
        <w:pStyle w:val="Normal"/>
        <w:tabs>
          <w:tab w:val="clear" w:pos="720"/>
          <w:tab w:val="left" w:pos="1418" w:leader="none"/>
          <w:tab w:val="left" w:pos="1496" w:leader="none"/>
        </w:tabs>
        <w:jc w:val="both"/>
        <w:rPr/>
      </w:pPr>
      <w:r>
        <w:rPr>
          <w:bCs/>
          <w:sz w:val="26"/>
          <w:szCs w:val="26"/>
          <w:lang w:val="sr-CS"/>
        </w:rPr>
        <w:t xml:space="preserve">                     </w:t>
      </w:r>
      <w:r>
        <w:rPr>
          <w:bCs/>
          <w:sz w:val="26"/>
          <w:szCs w:val="26"/>
          <w:lang w:val="sr-CS"/>
        </w:rPr>
        <w:t>8. Predlog odluke o prestanku funkcije javnog tužioca u Višem javnom tužilaštvu u Užicu;</w:t>
      </w:r>
    </w:p>
    <w:p>
      <w:pPr>
        <w:pStyle w:val="Normal"/>
        <w:tabs>
          <w:tab w:val="clear" w:pos="720"/>
          <w:tab w:val="left" w:pos="1418" w:leader="none"/>
          <w:tab w:val="left" w:pos="1496" w:leader="none"/>
        </w:tabs>
        <w:jc w:val="both"/>
        <w:rPr/>
      </w:pPr>
      <w:r>
        <w:rPr>
          <w:bCs/>
          <w:sz w:val="26"/>
          <w:szCs w:val="26"/>
          <w:lang w:val="sr-CS"/>
        </w:rPr>
        <w:t xml:space="preserve">                     </w:t>
      </w:r>
      <w:r>
        <w:rPr>
          <w:bCs/>
          <w:sz w:val="26"/>
          <w:szCs w:val="26"/>
          <w:lang w:val="sr-CS"/>
        </w:rPr>
        <w:t xml:space="preserve">9. Predlog odluke o prestanku funkcije javnog tužioca u Višem javnom tužilaštvu u Zaječaru; </w:t>
      </w:r>
    </w:p>
    <w:p>
      <w:pPr>
        <w:pStyle w:val="Normal"/>
        <w:tabs>
          <w:tab w:val="clear" w:pos="720"/>
          <w:tab w:val="left" w:pos="1418" w:leader="none"/>
          <w:tab w:val="left" w:pos="1496" w:leader="none"/>
        </w:tabs>
        <w:jc w:val="both"/>
        <w:rPr>
          <w:bCs/>
          <w:sz w:val="26"/>
          <w:szCs w:val="26"/>
          <w:u w:val="single"/>
          <w:lang w:val="sr-CS"/>
        </w:rPr>
      </w:pPr>
      <w:r>
        <w:rPr>
          <w:bCs/>
          <w:sz w:val="26"/>
          <w:szCs w:val="26"/>
          <w:lang w:val="sr-CS"/>
        </w:rPr>
        <w:t xml:space="preserve">                     </w:t>
      </w:r>
      <w:r>
        <w:rPr>
          <w:bCs/>
          <w:sz w:val="26"/>
          <w:szCs w:val="26"/>
          <w:lang w:val="sr-CS"/>
        </w:rPr>
        <w:t>10. Predlog odluke o razrešenju člana Nacionalnog saveta za visoko obrazovanje;</w:t>
      </w:r>
    </w:p>
    <w:p>
      <w:pPr>
        <w:pStyle w:val="Normal"/>
        <w:tabs>
          <w:tab w:val="clear" w:pos="720"/>
          <w:tab w:val="left" w:pos="1418" w:leader="none"/>
        </w:tabs>
        <w:jc w:val="both"/>
        <w:rPr>
          <w:sz w:val="26"/>
          <w:szCs w:val="26"/>
          <w:lang w:val="sr-CS"/>
        </w:rPr>
      </w:pPr>
      <w:r>
        <w:rPr>
          <w:bCs/>
          <w:sz w:val="26"/>
          <w:szCs w:val="26"/>
          <w:lang w:val="sr-CS"/>
        </w:rPr>
        <w:t xml:space="preserve">                     </w:t>
      </w:r>
      <w:r>
        <w:rPr>
          <w:bCs/>
          <w:sz w:val="26"/>
          <w:szCs w:val="26"/>
          <w:lang w:val="sr-CS"/>
        </w:rPr>
        <w:t>11. Predlog odluke o davanju saglasnosti na Odluku o izmeni Odluke o obrazovanju i radu stručne službe Poverenika za zaštitu ravnopravnosti i Pravilnika o unutrašnjem uređenju i sistematizaciji radnih mesta u stručnoj službi Poverenika za zaštitu ravnopravnosti.</w:t>
      </w:r>
    </w:p>
    <w:p>
      <w:pPr>
        <w:pStyle w:val="Normal"/>
        <w:tabs>
          <w:tab w:val="clear" w:pos="720"/>
          <w:tab w:val="left" w:pos="1418" w:leader="none"/>
        </w:tabs>
        <w:jc w:val="both"/>
        <w:rPr/>
      </w:pPr>
      <w:r>
        <w:rPr>
          <w:sz w:val="26"/>
          <w:szCs w:val="26"/>
          <w:lang w:val="sr-CS"/>
        </w:rPr>
        <w:tab/>
        <w:t>Prelazimo na rad po utvrđenom dnevnom redu sednice.</w:t>
      </w:r>
    </w:p>
    <w:p>
      <w:pPr>
        <w:pStyle w:val="Normal"/>
        <w:tabs>
          <w:tab w:val="clear" w:pos="720"/>
          <w:tab w:val="left" w:pos="1418" w:leader="none"/>
        </w:tabs>
        <w:jc w:val="both"/>
        <w:rPr>
          <w:sz w:val="26"/>
          <w:szCs w:val="26"/>
          <w:lang w:val="sr-CS"/>
        </w:rPr>
      </w:pPr>
      <w:r>
        <w:rPr>
          <w:sz w:val="26"/>
          <w:szCs w:val="26"/>
          <w:lang w:val="sr-CS"/>
        </w:rPr>
        <w:tab/>
        <w:t>Pre nego što pređemo na dnevni red, molim službe Narodne skupštine da obaveste ministra Vericu Kalanović da dođe u salu Narodne skupštine, pošto Narodna skupština neće početi raspravu o predloženom dnevnom redu dok u sali ne bude prisutan ministar.</w:t>
      </w:r>
    </w:p>
    <w:p>
      <w:pPr>
        <w:pStyle w:val="Normal"/>
        <w:tabs>
          <w:tab w:val="clear" w:pos="720"/>
          <w:tab w:val="left" w:pos="1418" w:leader="none"/>
        </w:tabs>
        <w:jc w:val="both"/>
        <w:rPr/>
      </w:pPr>
      <w:r>
        <w:rPr>
          <w:sz w:val="26"/>
          <w:szCs w:val="26"/>
          <w:lang w:val="sr-CS"/>
        </w:rPr>
        <w:tab/>
        <w:t>Dok se to ne dogodi, pročitaću vam samo da ste primili Predlog zakona o izmenama i dopunama Carinskog zakona, koji je podnela Vlada. Pre otvaranja načelnog pretresa, podsećam vas da, prema članu 97. Poslovnika Narodne skupštine, ukupno vreme u načelu za poslaničke grupe iznosi pet časova.</w:t>
      </w:r>
    </w:p>
    <w:p>
      <w:pPr>
        <w:pStyle w:val="Normal"/>
        <w:tabs>
          <w:tab w:val="clear" w:pos="720"/>
          <w:tab w:val="left" w:pos="1418" w:leader="none"/>
        </w:tabs>
        <w:jc w:val="both"/>
        <w:rPr/>
      </w:pPr>
      <w:r>
        <w:rPr>
          <w:sz w:val="26"/>
          <w:szCs w:val="26"/>
          <w:lang w:val="sr-CS"/>
        </w:rPr>
        <w:tab/>
        <w:t>Poštovane kolege, nastavljamo rad, samo ćemo u narednih par minuta sačekati da se vidi da li je ministar tu. Ako ministar nije tu, napravićemo pauzu, ali i dalje smo u zasedanju.</w:t>
      </w:r>
    </w:p>
    <w:p>
      <w:pPr>
        <w:pStyle w:val="Normal"/>
        <w:tabs>
          <w:tab w:val="clear" w:pos="720"/>
          <w:tab w:val="left" w:pos="1418" w:leader="none"/>
        </w:tabs>
        <w:jc w:val="both"/>
        <w:rPr/>
      </w:pPr>
      <w:r>
        <w:rPr>
          <w:sz w:val="26"/>
          <w:szCs w:val="26"/>
          <w:lang w:val="sr-CS"/>
        </w:rPr>
        <w:tab/>
        <w:t>Dakle, pošto ste u materijalima dobili koliko ukupno vreme za poslaničke grupe, pet časova, iznosi podeljeno po poslaničkim grupama, molim poslaničke grupe da dostave prijave za reč sa redosledom narodnih poslanika.</w:t>
      </w:r>
    </w:p>
    <w:p>
      <w:pPr>
        <w:pStyle w:val="Normal"/>
        <w:tabs>
          <w:tab w:val="clear" w:pos="720"/>
          <w:tab w:val="left" w:pos="1418" w:leader="none"/>
        </w:tabs>
        <w:jc w:val="both"/>
        <w:rPr/>
      </w:pPr>
      <w:r>
        <w:rPr>
          <w:sz w:val="26"/>
          <w:szCs w:val="26"/>
          <w:lang w:val="sr-CS"/>
        </w:rPr>
        <w:tab/>
        <w:t>S obzirom na to da ministar nije trenutno tu, određujemo pauzu od 30 minuta i nastavljamo rad u 11.30 časova.</w:t>
      </w:r>
    </w:p>
    <w:p>
      <w:pPr>
        <w:pStyle w:val="Normal"/>
        <w:tabs>
          <w:tab w:val="clear" w:pos="720"/>
          <w:tab w:val="left" w:pos="1418" w:leader="none"/>
        </w:tabs>
        <w:jc w:val="both"/>
        <w:rPr/>
      </w:pPr>
      <w:r>
        <w:rPr>
          <w:sz w:val="26"/>
          <w:szCs w:val="26"/>
          <w:lang w:val="sr-CS"/>
        </w:rPr>
        <w:tab/>
        <w:t>(Posle pauze – 11.50)</w:t>
      </w:r>
    </w:p>
    <w:p>
      <w:pPr>
        <w:pStyle w:val="Normal"/>
        <w:tabs>
          <w:tab w:val="clear" w:pos="720"/>
          <w:tab w:val="left" w:pos="1418" w:leader="none"/>
        </w:tabs>
        <w:jc w:val="both"/>
        <w:rPr>
          <w:sz w:val="26"/>
          <w:szCs w:val="26"/>
          <w:lang w:val="sr-CS"/>
        </w:rPr>
      </w:pPr>
      <w:r>
        <w:rPr>
          <w:sz w:val="26"/>
          <w:szCs w:val="26"/>
          <w:lang w:val="sr-CS"/>
        </w:rPr>
        <w:tab/>
        <w:t>PREDSEDNIK: Dame i gospodo narodni poslanici, nastavljamo rad.</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CARINSKOG ZAKONA (načelni pretres)</w:t>
      </w:r>
    </w:p>
    <w:p>
      <w:pPr>
        <w:pStyle w:val="Normal"/>
        <w:tabs>
          <w:tab w:val="clear" w:pos="720"/>
          <w:tab w:val="left" w:pos="1418" w:leader="none"/>
        </w:tabs>
        <w:jc w:val="both"/>
        <w:rPr>
          <w:sz w:val="26"/>
          <w:szCs w:val="26"/>
          <w:lang w:val="sr-CS"/>
        </w:rPr>
      </w:pPr>
      <w:r>
        <w:rPr>
          <w:sz w:val="26"/>
          <w:szCs w:val="26"/>
          <w:lang w:val="sr-CS"/>
        </w:rPr>
        <w:tab/>
        <w:t>Saglasno članu 157. stav 1. Poslovnika Narodne skupštine, otvaram načelni pretres o Predlogu zakona.</w:t>
      </w:r>
    </w:p>
    <w:p>
      <w:pPr>
        <w:pStyle w:val="Normal"/>
        <w:tabs>
          <w:tab w:val="clear" w:pos="720"/>
          <w:tab w:val="left" w:pos="1418" w:leader="none"/>
        </w:tabs>
        <w:jc w:val="both"/>
        <w:rPr>
          <w:sz w:val="26"/>
          <w:szCs w:val="26"/>
          <w:lang w:val="sr-CS"/>
        </w:rPr>
      </w:pPr>
      <w:r>
        <w:rPr>
          <w:sz w:val="26"/>
          <w:szCs w:val="26"/>
          <w:lang w:val="sr-CS"/>
        </w:rPr>
        <w:tab/>
        <w:t>Da li predstavnik predlagača, gospođa Verica Kalanović, želi reč? (Da.) Izvolite.</w:t>
      </w:r>
    </w:p>
    <w:p>
      <w:pPr>
        <w:pStyle w:val="Normal"/>
        <w:tabs>
          <w:tab w:val="clear" w:pos="720"/>
          <w:tab w:val="left" w:pos="1418" w:leader="none"/>
        </w:tabs>
        <w:jc w:val="both"/>
        <w:rPr/>
      </w:pPr>
      <w:r>
        <w:rPr>
          <w:sz w:val="26"/>
          <w:szCs w:val="26"/>
          <w:lang w:val="sr-CS"/>
        </w:rPr>
        <w:tab/>
        <w:t>VERICA KALANOVIĆ: Poštovani predsedavajući, dame i gospodo narodni poslanici, pred nama je jedan važan zakon, s kojim počinjemo Šestu sednicu redovnog zasedanja Narodne skupštine. Radi se o predlogu zakona koji definiše izmene i dopune Carinskog zakona, koji je, da vas podsetim, usvojen 2010. godine. U periodu od 2010. godine do danas došlo je do izmene određenih zakona i propisa i bilo je neophodno da, u skladu sa izmenjenim okolnostima, izmenjenim zakonima i izmenjenim uslovima poslovanja, dođe do izmena i dopuna ovog izuzetno važnog zakona.</w:t>
      </w:r>
    </w:p>
    <w:p>
      <w:pPr>
        <w:pStyle w:val="Normal"/>
        <w:tabs>
          <w:tab w:val="clear" w:pos="720"/>
          <w:tab w:val="left" w:pos="1418" w:leader="none"/>
        </w:tabs>
        <w:jc w:val="both"/>
        <w:rPr/>
      </w:pPr>
      <w:r>
        <w:rPr>
          <w:sz w:val="26"/>
          <w:szCs w:val="26"/>
          <w:lang w:val="sr-CS"/>
        </w:rPr>
        <w:tab/>
        <w:t>Šta su osnovni ciljevi ovog zakona o izmenama i dopunama? Osnovni ciljevi su, najpre, efikasnije planiranje i upravljanje javnim finansijama i bolja kontrola trošenja novčanih sredstva, a već u skladu sa Zakonom o budžetskom sistemu koji je usvojen pre nešto više od mesec dana u Narodnoj skupštini. Drugi cilj je, naravno, olakšavanje poslovanja privrednih subjekata na teritoriji Republike Srbije, kako sa stanovišta određenih promena u obračunavanju kamate za carinski dug, tako i u prilagođavanju standarda i propisima standardima EU.</w:t>
      </w:r>
    </w:p>
    <w:p>
      <w:pPr>
        <w:pStyle w:val="Normal"/>
        <w:tabs>
          <w:tab w:val="clear" w:pos="720"/>
          <w:tab w:val="left" w:pos="1418" w:leader="none"/>
        </w:tabs>
        <w:jc w:val="both"/>
        <w:rPr/>
      </w:pPr>
      <w:r>
        <w:rPr>
          <w:sz w:val="26"/>
          <w:szCs w:val="26"/>
          <w:lang w:val="sr-CS"/>
        </w:rPr>
        <w:tab/>
        <w:t>Kad govorimo o novom carinskom zakonu, o izmenama i dopunama postojećeg, tri su ključna razloga zbog čega predlažemo ove izmene. Prvi je, sigurno, usaglašavanje sa odlukom Ustavnog suda kojom se utvrđuje odredba člana 3. stav 1. i ova odluka je vezana za obračun kamate za carinski dug koji nije plaćen u roku.</w:t>
      </w:r>
    </w:p>
    <w:p>
      <w:pPr>
        <w:pStyle w:val="Normal"/>
        <w:tabs>
          <w:tab w:val="clear" w:pos="720"/>
          <w:tab w:val="left" w:pos="1418" w:leader="none"/>
        </w:tabs>
        <w:jc w:val="both"/>
        <w:rPr/>
      </w:pPr>
      <w:r>
        <w:rPr>
          <w:sz w:val="26"/>
          <w:szCs w:val="26"/>
          <w:lang w:val="sr-CS"/>
        </w:rPr>
        <w:tab/>
        <w:t>Da vas podsetim, radi se o obračunu kamate isto i na način kako je to definisano Zakonom o poreskom postupku i administraciji. Na isti način na koji se plaćaju kamate ako imamo dugovanja prema državi vezana za neplaćene poreze i doprinose, na isti način koji imamo ako imamo međusobna dugovanja, koja će biti detaljnije uređena zakonom u narednom periodu.</w:t>
      </w:r>
    </w:p>
    <w:p>
      <w:pPr>
        <w:pStyle w:val="Normal"/>
        <w:tabs>
          <w:tab w:val="clear" w:pos="720"/>
          <w:tab w:val="left" w:pos="1418" w:leader="none"/>
        </w:tabs>
        <w:jc w:val="both"/>
        <w:rPr/>
      </w:pPr>
      <w:r>
        <w:rPr>
          <w:sz w:val="26"/>
          <w:szCs w:val="26"/>
          <w:lang w:val="sr-CS"/>
        </w:rPr>
        <w:tab/>
        <w:t>U sadašnjem Carinskom zakonu je do današnjeg dana važio način obračuna kamate konformnom metodom. Ustavni sud je doneo odluku da dođe do promene i nove izmene i dopune u skladu sa usaglašavanjem, u vezi sa ovom odlukom, promenile su odgovarajući član.</w:t>
      </w:r>
    </w:p>
    <w:p>
      <w:pPr>
        <w:pStyle w:val="Normal"/>
        <w:tabs>
          <w:tab w:val="clear" w:pos="720"/>
          <w:tab w:val="left" w:pos="1418" w:leader="none"/>
        </w:tabs>
        <w:jc w:val="both"/>
        <w:rPr/>
      </w:pPr>
      <w:r>
        <w:rPr>
          <w:sz w:val="26"/>
          <w:szCs w:val="26"/>
          <w:lang w:val="sr-CS"/>
        </w:rPr>
        <w:tab/>
        <w:t>Drugi deo vezan je za usaglašavanje sa Zakonom o budžetskom sistemu koji predviđa da nema prihoda od strane Uprave carina, da su svi prihodi vezani za Trezor Republike Srbije i određeni članovi koji su predviđali uplatu i naknade troškova koje su prihodi Uprave carina eliminišu takvu mogućnost i vezuju se za Trezor Republike Srbije.</w:t>
      </w:r>
    </w:p>
    <w:p>
      <w:pPr>
        <w:pStyle w:val="Normal"/>
        <w:tabs>
          <w:tab w:val="clear" w:pos="720"/>
          <w:tab w:val="left" w:pos="1418" w:leader="none"/>
        </w:tabs>
        <w:jc w:val="both"/>
        <w:rPr/>
      </w:pPr>
      <w:r>
        <w:rPr>
          <w:sz w:val="26"/>
          <w:szCs w:val="26"/>
          <w:lang w:val="sr-CS"/>
        </w:rPr>
        <w:tab/>
        <w:t>Treća stvar, koja je takođe važna, jeste da izmene i dopune postojeći zakon usaglašavaju sa odredbama propisa EU u dve oblasti.</w:t>
      </w:r>
    </w:p>
    <w:p>
      <w:pPr>
        <w:pStyle w:val="Normal"/>
        <w:tabs>
          <w:tab w:val="clear" w:pos="720"/>
          <w:tab w:val="left" w:pos="1418" w:leader="none"/>
        </w:tabs>
        <w:jc w:val="both"/>
        <w:rPr/>
      </w:pPr>
      <w:r>
        <w:rPr>
          <w:sz w:val="26"/>
          <w:szCs w:val="26"/>
          <w:lang w:val="sr-CS"/>
        </w:rPr>
        <w:tab/>
        <w:t xml:space="preserve">Jedna je da se smanjuju rokovi čuvanja carinskih i drugih isprava i rokovi za obaveštavanje dužnika o dugu sa pet na tri godine. Na ovaj način obezbeđuje se veća pravna sigurnost privrednih subjekata. Privredni subjekti se oslobađaju obaveze dugotrajnog čuvanja podataka o komercijalnim transakcijama. </w:t>
      </w:r>
    </w:p>
    <w:p>
      <w:pPr>
        <w:pStyle w:val="Normal"/>
        <w:tabs>
          <w:tab w:val="clear" w:pos="720"/>
          <w:tab w:val="left" w:pos="1418" w:leader="none"/>
        </w:tabs>
        <w:jc w:val="both"/>
        <w:rPr/>
      </w:pPr>
      <w:r>
        <w:rPr>
          <w:sz w:val="26"/>
          <w:szCs w:val="26"/>
          <w:lang w:val="sr-CS"/>
        </w:rPr>
        <w:tab/>
        <w:t>Zašto je ovo važno? S jedne strane, na ovaj način pospešuje se efikasnost rada Uprave carina, koja će svoje carinske kontrole umesto datih mogućnosti da to radi u pet godina, uraditi za tri godine, a sa druge strane, omogućava se veća pravna sigurnost i lagodnost u poslovanju i privrednih subjekata u pravcu podizanja poslovnog ambijenta i poboljšanja poslovne klime rada u Srbiji.</w:t>
      </w:r>
    </w:p>
    <w:p>
      <w:pPr>
        <w:pStyle w:val="Normal"/>
        <w:tabs>
          <w:tab w:val="clear" w:pos="720"/>
          <w:tab w:val="left" w:pos="1418" w:leader="none"/>
        </w:tabs>
        <w:jc w:val="both"/>
        <w:rPr/>
      </w:pPr>
      <w:r>
        <w:rPr>
          <w:sz w:val="26"/>
          <w:szCs w:val="26"/>
          <w:lang w:val="sr-CS"/>
        </w:rPr>
        <w:tab/>
        <w:t>Na kraju, usaglašavanje s propisima EU vezano je i za definisanje metoda za analizu i kontrolu uzoraka. U ovom trenutku postoje analize i kontrole, ali ne po tačno definisanoj metodologiji, a u narednom periodu će podzakonskim aktima biti definisan način utvrđivanja kvaliteta proizvoda koji su prisutni u Republici Srbiji a potiču van teritorije Republike Srbije, čija je proizvodnja van teritorije Republike Srbije. Definisaće se, s jedne strane, kontrola kvaliteta i metodologija, a s druge strane, utvrdiće se i koje su sve laboratorije u stanju da tu kontrolu vrše.</w:t>
      </w:r>
    </w:p>
    <w:p>
      <w:pPr>
        <w:pStyle w:val="Normal"/>
        <w:tabs>
          <w:tab w:val="clear" w:pos="720"/>
          <w:tab w:val="left" w:pos="1418" w:leader="none"/>
        </w:tabs>
        <w:jc w:val="both"/>
        <w:rPr/>
      </w:pPr>
      <w:r>
        <w:rPr>
          <w:sz w:val="26"/>
          <w:szCs w:val="26"/>
          <w:lang w:val="sr-CS"/>
        </w:rPr>
        <w:tab/>
        <w:t>Na ovaj način obezbeđuje se i predvidljivost u radu carinskih organa, zbog toga što će se, pored unapred zadatih nivoa kvaliteta proizvoda, tačno znati i na koji način će se te metode utvrđivati.</w:t>
      </w:r>
    </w:p>
    <w:p>
      <w:pPr>
        <w:pStyle w:val="Normal"/>
        <w:tabs>
          <w:tab w:val="clear" w:pos="720"/>
          <w:tab w:val="left" w:pos="1418" w:leader="none"/>
        </w:tabs>
        <w:jc w:val="both"/>
        <w:rPr/>
      </w:pPr>
      <w:r>
        <w:rPr>
          <w:sz w:val="26"/>
          <w:szCs w:val="26"/>
          <w:lang w:val="sr-CS"/>
        </w:rPr>
        <w:tab/>
        <w:t>Mi smatramo da je ovaj zakon izuzetno važan, međutim, smatramo i da je donošenje ovakvog zakona bilo neophodno zbog toga što je u skladu sa pravnim sistemom Republike Srbije bilo neophodno usaglašavanje u različitim oblastima. Zbog toga vas pozivam da u Danu za glasanje ovaj predlog podržite. Hvala.</w:t>
      </w:r>
    </w:p>
    <w:p>
      <w:pPr>
        <w:pStyle w:val="Normal"/>
        <w:tabs>
          <w:tab w:val="clear" w:pos="720"/>
          <w:tab w:val="left" w:pos="1418" w:leader="none"/>
        </w:tabs>
        <w:jc w:val="both"/>
        <w:rPr/>
      </w:pPr>
      <w:r>
        <w:rPr>
          <w:sz w:val="26"/>
          <w:szCs w:val="26"/>
          <w:lang w:val="sr-CS"/>
        </w:rPr>
        <w:tab/>
        <w:t>PREDSEDNIK: 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Da.) Reč ima narodni poslanik Miodrag Đidić.</w:t>
      </w:r>
    </w:p>
    <w:p>
      <w:pPr>
        <w:pStyle w:val="Normal"/>
        <w:tabs>
          <w:tab w:val="clear" w:pos="720"/>
          <w:tab w:val="left" w:pos="1418" w:leader="none"/>
        </w:tabs>
        <w:jc w:val="both"/>
        <w:rPr/>
      </w:pPr>
      <w:r>
        <w:rPr>
          <w:sz w:val="26"/>
          <w:szCs w:val="26"/>
          <w:lang w:val="sr-CS"/>
        </w:rPr>
        <w:tab/>
        <w:t>MIODRAG ĐIDIĆ: Uvaženi predsedniče, uvažena ministarko, dame i gospodo narodni poslanici, danas u  Srbiji praktično imamo u primeni Carinski zakon koji je usvojen 2010. godine, o čemu je govorila ministarka, ali je isto tako i dalje u upotrebi deo zakona iz 2003. godine, i to od člana 252. do 329, koji reguliše nadležnosti i organizaciju Uprave carina, rad zaposlenih u Upravi carina, zapošljavanje, premeštanje, unapređenje službenika Uprave carina i još neke druge stvari.</w:t>
      </w:r>
    </w:p>
    <w:p>
      <w:pPr>
        <w:pStyle w:val="Normal"/>
        <w:tabs>
          <w:tab w:val="clear" w:pos="720"/>
          <w:tab w:val="left" w:pos="1418" w:leader="none"/>
        </w:tabs>
        <w:jc w:val="both"/>
        <w:rPr/>
      </w:pPr>
      <w:r>
        <w:rPr>
          <w:sz w:val="26"/>
          <w:szCs w:val="26"/>
          <w:lang w:val="sr-CS"/>
        </w:rPr>
        <w:tab/>
        <w:t>Mislim da je došlo vreme da donesemo jedan novi zakon, zakon o carinskoj službi, koji bi na sveobuhvatan način regulisao prethodno navedenu materiju, pogotovu što je od prethodnog zakona koji se primenjuje u ovom delu prošlo više od deset godina, a nastupile su nove činjenice i nove okolnosti. Samo ću da vas podsetim da je prethodno ministarstvo finansija uradilo zakon o carinskoj službi i prosledilo ga Vladi, ali ga Vlada, nažalost, nije prosledila u skupštinsku proceduru, tako da taj zakon još uvek stoji u Vladi.</w:t>
      </w:r>
    </w:p>
    <w:p>
      <w:pPr>
        <w:pStyle w:val="Normal"/>
        <w:tabs>
          <w:tab w:val="clear" w:pos="720"/>
          <w:tab w:val="left" w:pos="1418" w:leader="none"/>
        </w:tabs>
        <w:jc w:val="both"/>
        <w:rPr/>
      </w:pPr>
      <w:r>
        <w:rPr>
          <w:sz w:val="26"/>
          <w:szCs w:val="26"/>
          <w:lang w:val="sr-CS"/>
        </w:rPr>
        <w:tab/>
        <w:t>Predlažem ministarki Kalanović da prenese ministru i ljudima iz Ministarstva finansija da ili taj zakon, ili novi zakon koji će oni uraditi, svejedno je, što pre dospe u skupštinsku proceduru, kako bismo zaokružili rad Uprave carina Republike Srbije. Mislim da to nije više nije ni težak posao jer osnova postoji i samo treba malo truda i zakon proslediti Skupštini, a mi ćemo ga, pretpostavljam, posle rasprave ovde usvojiti.</w:t>
      </w:r>
    </w:p>
    <w:p>
      <w:pPr>
        <w:pStyle w:val="Normal"/>
        <w:tabs>
          <w:tab w:val="clear" w:pos="720"/>
          <w:tab w:val="left" w:pos="1418" w:leader="none"/>
        </w:tabs>
        <w:jc w:val="both"/>
        <w:rPr/>
      </w:pPr>
      <w:r>
        <w:rPr>
          <w:sz w:val="26"/>
          <w:szCs w:val="26"/>
          <w:lang w:val="sr-CS"/>
        </w:rPr>
        <w:tab/>
        <w:t xml:space="preserve">Što se tiče izmena danas predloženih, tu ima dobrih rešenja koja ćemo podržati, ali ima i, po meni, nekih loših rešenja, koja nećemo podržati i na koja smo podneli amandmane. U zavisnosti od toga da li ćete prihvatiti naše amandmane, poslanici DS će glasati za ili protiv tog zakona. Dakle, videćemo kako ćete reagovati na naše amandmane. </w:t>
      </w:r>
    </w:p>
    <w:p>
      <w:pPr>
        <w:pStyle w:val="Normal"/>
        <w:tabs>
          <w:tab w:val="clear" w:pos="720"/>
          <w:tab w:val="left" w:pos="1418" w:leader="none"/>
        </w:tabs>
        <w:jc w:val="both"/>
        <w:rPr>
          <w:sz w:val="26"/>
          <w:szCs w:val="26"/>
          <w:lang w:val="sr-CS"/>
        </w:rPr>
      </w:pPr>
      <w:r>
        <w:rPr>
          <w:sz w:val="26"/>
          <w:szCs w:val="26"/>
          <w:lang w:val="sr-CS"/>
        </w:rPr>
        <w:tab/>
        <w:t xml:space="preserve">Kad govorim o dobrim stvarima, prvo hoću da kažem da je jako dobra stvar, naravno ona proizlazi iz odluke Ustavnog suda o kojoj ste govorili, a to je da se kamata na carinski dug više ne obračunava konformnom metodom, što će reći obračunavanje kamate na kamatu. Mislim da je to loše i da je ovo jedan korak napred. Kažem opet, usaglašavanje sa Ustavnim sudom, ali svejedno, Ministarstvo je brzo reagovalo, tako da je to dobra odluka. </w:t>
      </w:r>
    </w:p>
    <w:p>
      <w:pPr>
        <w:pStyle w:val="Normal"/>
        <w:tabs>
          <w:tab w:val="clear" w:pos="720"/>
          <w:tab w:val="left" w:pos="1418" w:leader="none"/>
        </w:tabs>
        <w:jc w:val="both"/>
        <w:rPr/>
      </w:pPr>
      <w:r>
        <w:rPr>
          <w:sz w:val="26"/>
          <w:szCs w:val="26"/>
          <w:lang w:val="sr-CS"/>
        </w:rPr>
        <w:tab/>
        <w:t>Pre svega je dobro rešenje za privrednike, koji su imali puno pritužbi u prethodnom periodu na takav način obračuna kamate. Mislim da Vlada i Skupština treba da učine sve da u današnjim teškim uslovima privređivanja što više olakšamo poslovanje ljudima koji privređuju, a jedan od načina jeste ovaj.</w:t>
      </w:r>
    </w:p>
    <w:p>
      <w:pPr>
        <w:pStyle w:val="Normal"/>
        <w:tabs>
          <w:tab w:val="clear" w:pos="720"/>
          <w:tab w:val="left" w:pos="1418" w:leader="none"/>
        </w:tabs>
        <w:jc w:val="both"/>
        <w:rPr/>
      </w:pPr>
      <w:r>
        <w:rPr>
          <w:sz w:val="26"/>
          <w:szCs w:val="26"/>
          <w:lang w:val="sr-CS"/>
        </w:rPr>
        <w:tab/>
        <w:t xml:space="preserve">Podsetiću vas da je i prethodna vlada puno toga uradila da bi olakšala privrednicima oko carinskog postupka, oko carinjenja roba, oko njihovog poslovanja. Isto tako smo puno toga učinili i da službenici Uprave carina dobiju bolje uslove za rad. Podsetiću vas da smo u prethodne četiri godine otvorili četiri velika carinska kompleksa – u Šapcu, Užicu, Kraljevu i Kruševcu, koji su zaista moderni, gde privrednici mnogo brže, efikasnije i bolje završavaju svoj posao. Nadam se da će i ova vlada nastaviti u tom smeru da radi. </w:t>
      </w:r>
    </w:p>
    <w:p>
      <w:pPr>
        <w:pStyle w:val="Normal"/>
        <w:tabs>
          <w:tab w:val="clear" w:pos="720"/>
          <w:tab w:val="left" w:pos="1418" w:leader="none"/>
        </w:tabs>
        <w:jc w:val="both"/>
        <w:rPr/>
      </w:pPr>
      <w:r>
        <w:rPr>
          <w:sz w:val="26"/>
          <w:szCs w:val="26"/>
          <w:lang w:val="sr-CS"/>
        </w:rPr>
        <w:tab/>
        <w:t xml:space="preserve">Moram da kažem da su pre otvaranja tih carinskih kompleksa privrednici koji su dolazili da bi završili carinske poslove morali za ulazak na tzv. carinski terminal da plaćaju 700 do 3.000 dinara po kamionu, što je zaista predstavljalo veliki izdatak za njih i postojali su stalni prigovori. Izgradnjom ovih kompleksa u tim gradovima smo taj problem rešili i tamo se više ne plaća ulazak na carinski terminal, kao i u mnogim drugim gradovima. </w:t>
      </w:r>
    </w:p>
    <w:p>
      <w:pPr>
        <w:pStyle w:val="Normal"/>
        <w:tabs>
          <w:tab w:val="clear" w:pos="720"/>
          <w:tab w:val="left" w:pos="1418" w:leader="none"/>
        </w:tabs>
        <w:jc w:val="both"/>
        <w:rPr>
          <w:sz w:val="26"/>
          <w:szCs w:val="26"/>
          <w:lang w:val="sr-CS"/>
        </w:rPr>
      </w:pPr>
      <w:r>
        <w:rPr>
          <w:sz w:val="26"/>
          <w:szCs w:val="26"/>
          <w:lang w:val="sr-CS"/>
        </w:rPr>
        <w:tab/>
        <w:t xml:space="preserve">Podsetiću vas i da se na graničnim prelazima Preševo i Horgoš takođe plaćao ulazak na carinski terminal. To smo uspeli da eliminišemo i na taj način smo olakšali puno našim privrednicima. </w:t>
      </w:r>
    </w:p>
    <w:p>
      <w:pPr>
        <w:pStyle w:val="Normal"/>
        <w:tabs>
          <w:tab w:val="clear" w:pos="720"/>
          <w:tab w:val="left" w:pos="1418" w:leader="none"/>
        </w:tabs>
        <w:jc w:val="both"/>
        <w:rPr/>
      </w:pPr>
      <w:r>
        <w:rPr>
          <w:sz w:val="26"/>
          <w:szCs w:val="26"/>
          <w:lang w:val="sr-CS"/>
        </w:rPr>
        <w:tab/>
        <w:t>Kad govorimo o graničnim prelazima, podsetiću vas da su u prethodnom periodu izgrađeni i rekonstruisani granični prelazi prema Republici Makedoniji, prema Republici Srpskoj, prema Crnoj Gori i da su ti granični prelazi sada moderni, ali nismo uspeli da završimo sve. Nadam se da će nova vlada završiti ono što je započeto.</w:t>
      </w:r>
    </w:p>
    <w:p>
      <w:pPr>
        <w:pStyle w:val="Normal"/>
        <w:tabs>
          <w:tab w:val="clear" w:pos="720"/>
          <w:tab w:val="left" w:pos="1418" w:leader="none"/>
        </w:tabs>
        <w:jc w:val="both"/>
        <w:rPr/>
      </w:pPr>
      <w:r>
        <w:rPr>
          <w:sz w:val="26"/>
          <w:szCs w:val="26"/>
          <w:lang w:val="sr-CS"/>
        </w:rPr>
        <w:tab/>
        <w:t xml:space="preserve">Podsetiću vas da je sa EU postignut dogovor da deset miliona evra EU izdvoji za 2013. godinu radi izgradnje tri granična prelaza, a to su Vatin, Gostun i Kotroman. Kotroman je već počeo da se radi. Gostun je jako loš prelaz i s ovim novcem će i to postati moderan prelaz. Jedina obaveza Republike Srbije jeste da obezbedi 10% od ovih deset miliona, to je milion dinara. </w:t>
      </w:r>
    </w:p>
    <w:p>
      <w:pPr>
        <w:pStyle w:val="Normal"/>
        <w:tabs>
          <w:tab w:val="clear" w:pos="720"/>
          <w:tab w:val="left" w:pos="1418" w:leader="none"/>
        </w:tabs>
        <w:jc w:val="both"/>
        <w:rPr>
          <w:sz w:val="26"/>
          <w:szCs w:val="26"/>
          <w:lang w:val="sr-CS"/>
        </w:rPr>
      </w:pPr>
      <w:r>
        <w:rPr>
          <w:sz w:val="26"/>
          <w:szCs w:val="26"/>
          <w:lang w:val="sr-CS"/>
        </w:rPr>
        <w:tab/>
        <w:t xml:space="preserve">Šteta što ministar Dinkić nije tu, ali nadam se da je imao to u vidu kada je radio predlog budžeta za 2013. godinu i da su ta sredstva ušla u budžet, da bismo mogli da iskoristimo ovih deset miliona evra i da sa ova tri granična prelaza praktično zaokružimo sve granične prelaze Republike Srbije, koji će biti moderni, koji neće predstavljati, kao što su nekada predstavljali, ruglo pa kada čovek dođe u Srbiju, prvo se sretne s graničnim prelazom koji je loš. Posle izgradnje ova tri granična prelaza to više neće biti slučaj. Kompletni granični prelazi biće moderni i novi. </w:t>
      </w:r>
    </w:p>
    <w:p>
      <w:pPr>
        <w:pStyle w:val="Normal"/>
        <w:tabs>
          <w:tab w:val="clear" w:pos="720"/>
          <w:tab w:val="left" w:pos="1418" w:leader="none"/>
        </w:tabs>
        <w:jc w:val="both"/>
        <w:rPr/>
      </w:pPr>
      <w:r>
        <w:rPr>
          <w:sz w:val="26"/>
          <w:szCs w:val="26"/>
          <w:lang w:val="sr-CS"/>
        </w:rPr>
        <w:tab/>
        <w:t>Dobro rešenje u novom zakonu, o kojem ste govorili, jeste da Uprava carina više neće imati sopstvene prihode. To podržavam i mislim da nijedan organ ne treba da ima sopstvene prihode, nego da sav novac koji se ubira ide u budžet Republike Srbije, a odatle da se distribuira kome je potreban.</w:t>
      </w:r>
    </w:p>
    <w:p>
      <w:pPr>
        <w:pStyle w:val="Normal"/>
        <w:tabs>
          <w:tab w:val="clear" w:pos="720"/>
          <w:tab w:val="left" w:pos="1418" w:leader="none"/>
        </w:tabs>
        <w:jc w:val="both"/>
        <w:rPr/>
      </w:pPr>
      <w:r>
        <w:rPr>
          <w:sz w:val="26"/>
          <w:szCs w:val="26"/>
          <w:lang w:val="sr-CS"/>
        </w:rPr>
        <w:tab/>
        <w:t xml:space="preserve">Dosad je Uprava carina od carinskih prekršaja i prodaje zaplenjene robe imala 10%. Sada više to neće imati, to je prihod Republike Srbije, ali vas molim da povedete računa o tome da ima troškova oko prodaje robe, čuvanja i skladištenja robe, i da taj trošak bude pokriven iz budžeta, da se ne desi situacija da ne možemo da završimo poslove koji su jako dobri. </w:t>
      </w:r>
    </w:p>
    <w:p>
      <w:pPr>
        <w:pStyle w:val="Normal"/>
        <w:tabs>
          <w:tab w:val="clear" w:pos="720"/>
          <w:tab w:val="left" w:pos="1418" w:leader="none"/>
        </w:tabs>
        <w:jc w:val="both"/>
        <w:rPr/>
      </w:pPr>
      <w:r>
        <w:rPr>
          <w:sz w:val="26"/>
          <w:szCs w:val="26"/>
          <w:lang w:val="sr-CS"/>
        </w:rPr>
        <w:tab/>
        <w:t xml:space="preserve">Kad već o tome govorim, moram da kažem da smo to uradili sa Zakonom o poreskom postupku i poreskoj administraciji, odnosno poreske prekršaje smo vratili u nadležnost Poreske uprave. Mislim da treba razmisliti, i to treba preneti ministru Dinkiću, da i carinske prekršaje vratimo Upravi carina. </w:t>
      </w:r>
    </w:p>
    <w:p>
      <w:pPr>
        <w:pStyle w:val="Normal"/>
        <w:tabs>
          <w:tab w:val="clear" w:pos="720"/>
          <w:tab w:val="left" w:pos="1418" w:leader="none"/>
        </w:tabs>
        <w:jc w:val="both"/>
        <w:rPr>
          <w:sz w:val="26"/>
          <w:szCs w:val="26"/>
          <w:lang w:val="sr-CS"/>
        </w:rPr>
      </w:pPr>
      <w:r>
        <w:rPr>
          <w:sz w:val="26"/>
          <w:szCs w:val="26"/>
          <w:lang w:val="sr-CS"/>
        </w:rPr>
        <w:tab/>
        <w:t xml:space="preserve">Zašto ovo kažem? Zato što je vreme pokazalo da sudovi za prekršaje ne rade na odgovarajući način i nisu efikasni prilikom rešavanja carinskih prekršaja, pa imamo sada situaciju da puno zaplenjene robe stoji, ne može da se proda jer nemamo pravosnažno rešenje. Dakle, može se prodati tek kada dobijemo pravosnažno rešenje. </w:t>
      </w:r>
    </w:p>
    <w:p>
      <w:pPr>
        <w:pStyle w:val="Normal"/>
        <w:tabs>
          <w:tab w:val="clear" w:pos="720"/>
          <w:tab w:val="left" w:pos="1418" w:leader="none"/>
        </w:tabs>
        <w:jc w:val="both"/>
        <w:rPr/>
      </w:pPr>
      <w:r>
        <w:rPr>
          <w:sz w:val="26"/>
          <w:szCs w:val="26"/>
          <w:lang w:val="sr-CS"/>
        </w:rPr>
        <w:tab/>
        <w:t xml:space="preserve">Vrednost te robe svakog dana pada. Ako imate automobil koji stoji na parkingu pet godina ili tri godine, dok se sve to završi, njegova vrednost će biti višestruko manja. To je očigledno gubitak za budžet Republike Srbije. Stoga predlažem da razmislite da se to vrati u nadležnost Uprave carina, jer je Uprava carina to mnogo efikasnije i brže radila i na taj način smo brže punili budžet Republike Srbije. </w:t>
      </w:r>
    </w:p>
    <w:p>
      <w:pPr>
        <w:pStyle w:val="Normal"/>
        <w:tabs>
          <w:tab w:val="clear" w:pos="720"/>
          <w:tab w:val="left" w:pos="1418" w:leader="none"/>
        </w:tabs>
        <w:jc w:val="both"/>
        <w:rPr/>
      </w:pPr>
      <w:r>
        <w:rPr>
          <w:sz w:val="26"/>
          <w:szCs w:val="26"/>
          <w:lang w:val="sr-CS"/>
        </w:rPr>
        <w:tab/>
        <w:t>To su neke dobre stvari u ovom zakonu, koje ćemo mi podržati. To nije sporno. Mislim da sam bio dužan da kažem to.</w:t>
      </w:r>
    </w:p>
    <w:p>
      <w:pPr>
        <w:pStyle w:val="Normal"/>
        <w:tabs>
          <w:tab w:val="clear" w:pos="720"/>
          <w:tab w:val="left" w:pos="1418" w:leader="none"/>
        </w:tabs>
        <w:jc w:val="both"/>
        <w:rPr/>
      </w:pPr>
      <w:r>
        <w:rPr>
          <w:sz w:val="26"/>
          <w:szCs w:val="26"/>
          <w:lang w:val="sr-CS"/>
        </w:rPr>
        <w:tab/>
        <w:t xml:space="preserve">Ono sa čime se ne slažemo i što mislimo da u ovom momentu nije dobro rešenje, to je smanjenje čuvanja carinske dokumentacije sa pet na tri godine, odnosno obaveštavanje dužnika o dugu, takođe smanjenje sa pet na tri godine. Rekli ste da će to ubrzati rad carinskih organa, a ja mislim obrnuto. Mislim da Uprava carina još nije kadrovski i tehnički osposobljena da bi mogla da završi taj posao za tri godine. Zbog toga predlažemo da taj period ostane pet godina. </w:t>
      </w:r>
    </w:p>
    <w:p>
      <w:pPr>
        <w:pStyle w:val="Normal"/>
        <w:tabs>
          <w:tab w:val="clear" w:pos="720"/>
          <w:tab w:val="left" w:pos="1418" w:leader="none"/>
        </w:tabs>
        <w:jc w:val="both"/>
        <w:rPr/>
      </w:pPr>
      <w:r>
        <w:rPr>
          <w:sz w:val="26"/>
          <w:szCs w:val="26"/>
          <w:lang w:val="sr-CS"/>
        </w:rPr>
        <w:tab/>
        <w:t xml:space="preserve">Moguće su razne zloupotrebe oko toga i moguće je da budžet Republike Srbije pretrpi ogromne štete. Dakle, sav taj postupak kada dođe do nekog spornog predmeta, prikupljanje dokumentacije, traje jako dugo, jer moramo konsultovati i zemlje iz kojih roba dolazi, moramo konsultovati druge organe. Ne ide to tako brzo i moguće je da dođemo u poziciju da budžet bude oštećen za više miliona evra. </w:t>
      </w:r>
    </w:p>
    <w:p>
      <w:pPr>
        <w:pStyle w:val="Normal"/>
        <w:tabs>
          <w:tab w:val="clear" w:pos="720"/>
          <w:tab w:val="left" w:pos="1418" w:leader="none"/>
        </w:tabs>
        <w:jc w:val="both"/>
        <w:rPr/>
      </w:pPr>
      <w:r>
        <w:rPr>
          <w:sz w:val="26"/>
          <w:szCs w:val="26"/>
          <w:lang w:val="sr-CS"/>
        </w:rPr>
        <w:tab/>
        <w:t xml:space="preserve">Da biste lakše shvatili, navešću jedan primer. Recimo, moguće je da prilikom uvoza robe uvoznik tarifira ili predloži tarifu na jedan tarifni broj, da Uprava carina u prvom momentu to prihvati, a kasnije da se ispostavi da to nije bila dobra tarifa već da je neka druga tarifa, a razlika može da bude i 10% po jednom predmetu. Kada sve to saberete i oduzmete, imali smo primer u praksi da, recimo, šteta bude i dva miliona evra. Kada se obračuna prava stopa carine, umesto po 5%, recimo, ona treba da bude obračunata po 15% i onda se dođe do višemilionskih iznosa direktne štete za budžet. </w:t>
      </w:r>
    </w:p>
    <w:p>
      <w:pPr>
        <w:pStyle w:val="Normal"/>
        <w:tabs>
          <w:tab w:val="clear" w:pos="720"/>
          <w:tab w:val="left" w:pos="1418" w:leader="none"/>
        </w:tabs>
        <w:jc w:val="both"/>
        <w:rPr>
          <w:sz w:val="26"/>
          <w:szCs w:val="26"/>
          <w:lang w:val="sr-CS"/>
        </w:rPr>
      </w:pPr>
      <w:r>
        <w:rPr>
          <w:sz w:val="26"/>
          <w:szCs w:val="26"/>
          <w:lang w:val="sr-CS"/>
        </w:rPr>
        <w:tab/>
        <w:t xml:space="preserve">Mislim i ponavljam da u ovom momentu Uprava carina nije sposobna da završi taj posao za tri godine, što zbog svojih manjkavosti, ali više zbog procesa koji traju prilikom prikupljanja dokumentacije i predlažemo da u ovom momentu, ne za stalno već u ovom momentu, ostane i dalje pet godina, dok se ne steknu uslovi da bude tri godine. </w:t>
      </w:r>
    </w:p>
    <w:p>
      <w:pPr>
        <w:pStyle w:val="Normal"/>
        <w:tabs>
          <w:tab w:val="clear" w:pos="720"/>
          <w:tab w:val="left" w:pos="1418" w:leader="none"/>
        </w:tabs>
        <w:jc w:val="both"/>
        <w:rPr>
          <w:sz w:val="26"/>
          <w:szCs w:val="26"/>
          <w:lang w:val="sr-CS"/>
        </w:rPr>
      </w:pPr>
      <w:r>
        <w:rPr>
          <w:sz w:val="26"/>
          <w:szCs w:val="26"/>
          <w:lang w:val="sr-CS"/>
        </w:rPr>
        <w:tab/>
        <w:t xml:space="preserve">Dakle, nismo mi protiv toga da se smanji rok. One argumente koje ste izneli prihvatam, ali u ovom momentu ne postoje uslovi za tako nešto. Biće velika šteta ukoliko se to prihvati, pogotovo znajući ljude koji znaju da su rokovi kraći, pa će pokušavati verovatno i da vrše zloupotrebe na štetu budžeta Republike Srbije. Podneli smo amandmane na ova dva člana, sa predlogom da ostane pet godina. Ukoliko ih prihvatite, mi ćemo glasati za ovaj zakon. Ukoliko ne prihvatite, naravno da ne možemo glasati za ovaj zakon. </w:t>
      </w:r>
    </w:p>
    <w:p>
      <w:pPr>
        <w:pStyle w:val="Normal"/>
        <w:tabs>
          <w:tab w:val="clear" w:pos="720"/>
          <w:tab w:val="left" w:pos="1418" w:leader="none"/>
        </w:tabs>
        <w:jc w:val="both"/>
        <w:rPr>
          <w:sz w:val="26"/>
          <w:szCs w:val="26"/>
          <w:lang w:val="sr-CS"/>
        </w:rPr>
      </w:pPr>
      <w:r>
        <w:rPr>
          <w:sz w:val="26"/>
          <w:szCs w:val="26"/>
          <w:lang w:val="sr-CS"/>
        </w:rPr>
        <w:tab/>
        <w:t xml:space="preserve">Ima još jedna nelogičnost u zakonu. Čini mi se da je to više tehnička greška, tehnička stvar, možda i nije. To je član 7, gde je dosad bilo da Uprava carina organizuje obuku i polaganje posebnog stručnog ispita, a prihodi ostvareni po ovom osnovu pripadaju Upravi carina. Vi ste predložili da se taj stav 4. promeni i da glasi – posebni stručni ispit za zastupanje u carinskom postupku polaže se pred ispitnom komisijom koju obrazuje ministar na predlog direktora Uprave carina. </w:t>
      </w:r>
    </w:p>
    <w:p>
      <w:pPr>
        <w:pStyle w:val="Normal"/>
        <w:tabs>
          <w:tab w:val="clear" w:pos="720"/>
          <w:tab w:val="left" w:pos="1418" w:leader="none"/>
        </w:tabs>
        <w:jc w:val="both"/>
        <w:rPr/>
      </w:pPr>
      <w:r>
        <w:rPr>
          <w:sz w:val="26"/>
          <w:szCs w:val="26"/>
          <w:lang w:val="sr-CS"/>
        </w:rPr>
        <w:tab/>
        <w:t xml:space="preserve">Ovo je dobro i dobro je što se briše da prihodi ostvareni po ovom osnovu pripadaju Upravi carina, to je u kontekstu onog što sam govorio i onih 10%, ali nije dobro da se briše da Uprava carina organizuje i obuku i polaganje posebnog stručnog ispita. Mislim da to treba da ostane u zakonu, jer Uprava carina treba da organizuje obuku i polaganje stručnog ispita. </w:t>
      </w:r>
    </w:p>
    <w:p>
      <w:pPr>
        <w:pStyle w:val="Normal"/>
        <w:tabs>
          <w:tab w:val="clear" w:pos="720"/>
          <w:tab w:val="left" w:pos="1418" w:leader="none"/>
        </w:tabs>
        <w:jc w:val="both"/>
        <w:rPr>
          <w:sz w:val="26"/>
          <w:szCs w:val="26"/>
          <w:lang w:val="sr-CS"/>
        </w:rPr>
      </w:pPr>
      <w:r>
        <w:rPr>
          <w:sz w:val="26"/>
          <w:szCs w:val="26"/>
          <w:lang w:val="sr-CS"/>
        </w:rPr>
        <w:tab/>
        <w:t xml:space="preserve">Dakle, da stoji ova rečenica – Uprava carina organizuje obuku i polaganje posebnog stručnog ispita. Tu da bude tačka, a posle toga da dođe ovaj stav koji ste vi predložili. Pogotovo što u članu 21. kažete da carinski organ naplaćuje naknade ili zahteva nadoknadu troškova za pružanje posebnih usluga, pa i za organizovanje obuke za polaganje posebnog stručnog ispita i za polaganje tog ispita. </w:t>
      </w:r>
    </w:p>
    <w:p>
      <w:pPr>
        <w:pStyle w:val="Normal"/>
        <w:tabs>
          <w:tab w:val="clear" w:pos="720"/>
          <w:tab w:val="left" w:pos="1418" w:leader="none"/>
        </w:tabs>
        <w:jc w:val="both"/>
        <w:rPr/>
      </w:pPr>
      <w:r>
        <w:rPr>
          <w:sz w:val="26"/>
          <w:szCs w:val="26"/>
          <w:lang w:val="sr-CS"/>
        </w:rPr>
        <w:tab/>
        <w:t>Iz ovog člana se vidi da je Uprava carina nadležna da to radi, ali nije jasno precizirano kao u članu 7. Zato predlažem da ostavite ovu rečenicu da Uprava carina organizuje obuku i polaganje posebnog stručnog ispita. Hvala.</w:t>
      </w:r>
    </w:p>
    <w:p>
      <w:pPr>
        <w:pStyle w:val="Normal"/>
        <w:tabs>
          <w:tab w:val="clear" w:pos="720"/>
          <w:tab w:val="left" w:pos="1418" w:leader="none"/>
        </w:tabs>
        <w:jc w:val="both"/>
        <w:rPr/>
      </w:pPr>
      <w:r>
        <w:rPr>
          <w:sz w:val="26"/>
          <w:szCs w:val="26"/>
          <w:lang w:val="sr-CS"/>
        </w:rPr>
        <w:tab/>
        <w:t>PREDSEDNIK: Hvala. Narodni poslanik Milan Lapčević.</w:t>
      </w:r>
    </w:p>
    <w:p>
      <w:pPr>
        <w:pStyle w:val="Normal"/>
        <w:tabs>
          <w:tab w:val="clear" w:pos="720"/>
          <w:tab w:val="left" w:pos="1418" w:leader="none"/>
        </w:tabs>
        <w:jc w:val="both"/>
        <w:rPr>
          <w:sz w:val="26"/>
          <w:szCs w:val="26"/>
          <w:lang w:val="sr-CS"/>
        </w:rPr>
      </w:pPr>
      <w:r>
        <w:rPr>
          <w:sz w:val="26"/>
          <w:szCs w:val="26"/>
          <w:lang w:val="sr-CS"/>
        </w:rPr>
        <w:tab/>
        <w:t xml:space="preserve">MILAN LAPČEVIĆ: Poštovano predsedništvo, poštovana gospođo Kalanović, u uvodnom izlaganju rekli ste da je glavni razlog zbog čega se pribegava izmeni i dopuni Carinskog zakona i to da ovaj zakon treba da se usaglasi sa zakonodavstvom EU, kao da kada se donosio prethodni zakon, 2010. godine, nisu važila ista pravila. </w:t>
      </w:r>
    </w:p>
    <w:p>
      <w:pPr>
        <w:pStyle w:val="Normal"/>
        <w:tabs>
          <w:tab w:val="clear" w:pos="720"/>
          <w:tab w:val="left" w:pos="1418" w:leader="none"/>
        </w:tabs>
        <w:jc w:val="both"/>
        <w:rPr/>
      </w:pPr>
      <w:r>
        <w:rPr>
          <w:sz w:val="26"/>
          <w:szCs w:val="26"/>
          <w:lang w:val="sr-CS"/>
        </w:rPr>
        <w:tab/>
        <w:t>Novi zakon o carinskom poslovanju donet je 2010. godine i tada smo u raspravi, poslanici DSS-a, upozoravali na neke njegove nelogičnosti, naročito da ne sme da stoji u zakonu da će se dužnicima koji ne plate dug prema carini obračunavati kamata po konformnoj metodi, da je to protivustavna kategorija i da će neko jednog dana potegnuti to pitanje pred Ustavnim sudom i praktično oboriti tu odluku.</w:t>
      </w:r>
    </w:p>
    <w:p>
      <w:pPr>
        <w:pStyle w:val="Normal"/>
        <w:tabs>
          <w:tab w:val="clear" w:pos="720"/>
          <w:tab w:val="left" w:pos="1418" w:leader="none"/>
        </w:tabs>
        <w:jc w:val="both"/>
        <w:rPr/>
      </w:pPr>
      <w:r>
        <w:rPr>
          <w:sz w:val="26"/>
          <w:szCs w:val="26"/>
          <w:lang w:val="sr-CS"/>
        </w:rPr>
        <w:tab/>
        <w:t xml:space="preserve">Glavni, suštinski razlog zbog čega se menja ovaj zakon jeste upravo taj koji smo predviđali pre dve godine i tražili od vas tada i pisali amandmane da se zakon ne usvoji u tom obliku već da se promeni i da ne stoji da se dug obračunava po konformnoj metodi. Oni koji posluju sa carinom pribegli su traženju tumačenja od Ustavnog suda ove odluke i Ustavni sud je jula 2012. godine doneo odluku da je član zakona koji definiše obračun kamate po konformnoj metodi protivustavan i da treba zbog toga da bude promenjen. </w:t>
      </w:r>
    </w:p>
    <w:p>
      <w:pPr>
        <w:pStyle w:val="Normal"/>
        <w:tabs>
          <w:tab w:val="clear" w:pos="720"/>
          <w:tab w:val="left" w:pos="1418" w:leader="none"/>
        </w:tabs>
        <w:jc w:val="both"/>
        <w:rPr>
          <w:sz w:val="26"/>
          <w:szCs w:val="26"/>
          <w:lang w:val="sr-CS"/>
        </w:rPr>
      </w:pPr>
      <w:r>
        <w:rPr>
          <w:sz w:val="26"/>
          <w:szCs w:val="26"/>
          <w:lang w:val="sr-CS"/>
        </w:rPr>
        <w:tab/>
        <w:t xml:space="preserve">Od 12. jula ove godine do 13. novembra prošla su četiri meseca. Vlada je imala sasvim dovoljno vremena posle formiranja da pripremi sve moguće uslove da promeni zakon, da ga uputi u skupštinsku proceduru, ali i da pripremi sve tehničke uslove za primenu ovog zakona, odnosno ova dva člana zbog kojih se i menja čitav zakon, čl. 8. i 12. koji kažu da će se ubuduće kamata obračunavati po metodi prostog interesnog računa, a ne po konformnoj metodi. </w:t>
      </w:r>
    </w:p>
    <w:p>
      <w:pPr>
        <w:pStyle w:val="Normal"/>
        <w:tabs>
          <w:tab w:val="clear" w:pos="720"/>
          <w:tab w:val="left" w:pos="1418" w:leader="none"/>
        </w:tabs>
        <w:jc w:val="both"/>
        <w:rPr>
          <w:sz w:val="26"/>
          <w:szCs w:val="26"/>
          <w:lang w:val="sr-CS"/>
        </w:rPr>
      </w:pPr>
      <w:r>
        <w:rPr>
          <w:sz w:val="26"/>
          <w:szCs w:val="26"/>
          <w:lang w:val="sr-CS"/>
        </w:rPr>
        <w:tab/>
        <w:t xml:space="preserve">Imajući u vidu razloge koje ste naveli u obrazloženju zbog čega se menja zakon, nije nam jasno kako se došlo do člana 14, u kom se kaže da će zakon stupiti na snagu osmog dana od dana objavljivanja u "Službenom glasniku RS", osim odredaba 8. i 12. koje se primenjuju od 1. januara 2013. godine. </w:t>
      </w:r>
    </w:p>
    <w:p>
      <w:pPr>
        <w:pStyle w:val="Normal"/>
        <w:tabs>
          <w:tab w:val="clear" w:pos="720"/>
          <w:tab w:val="left" w:pos="1418" w:leader="none"/>
        </w:tabs>
        <w:jc w:val="both"/>
        <w:rPr/>
      </w:pPr>
      <w:r>
        <w:rPr>
          <w:sz w:val="26"/>
          <w:szCs w:val="26"/>
          <w:lang w:val="sr-CS"/>
        </w:rPr>
        <w:tab/>
        <w:t>Onda se postavlja pitanje zašto smo uopšte menjali čitav zakon i šta onda znači odluka Ustavnog suda od jula ove godine ako će primena da bude tek od 1. januara 2013. godine. Pravdanje će, pretpostavljam, biti da je nemoguće da se to primeni od dana donošenja zakona ili da nije moglo ranije, ali to su zaista birokratska objašnjenja. I tada smo upozoravali da će, ukoliko dođe do tužbi, a sigurno će doći do tužbi od strane oštećenih kojima je obračunavana kamata po ovoj konformnoj metodi, te kazne i tu štetu pretrpeti budžet Republike Srbije, odnosno svi poreski obveznici.</w:t>
      </w:r>
    </w:p>
    <w:p>
      <w:pPr>
        <w:pStyle w:val="Normal"/>
        <w:tabs>
          <w:tab w:val="clear" w:pos="720"/>
          <w:tab w:val="left" w:pos="1418" w:leader="none"/>
        </w:tabs>
        <w:jc w:val="both"/>
        <w:rPr>
          <w:sz w:val="26"/>
          <w:szCs w:val="26"/>
          <w:lang w:val="sr-CS"/>
        </w:rPr>
      </w:pPr>
      <w:r>
        <w:rPr>
          <w:sz w:val="26"/>
          <w:szCs w:val="26"/>
          <w:lang w:val="sr-CS"/>
        </w:rPr>
        <w:tab/>
        <w:t xml:space="preserve">Sad se postavlja logično pitanje – ako je to tako, ko će snositi odgovornost za ovakve propuste? Kako je moguće da se pre dve godine priča o štetnosti određenih članova tog zakona, upozoravamo, pišemo amandmane, svi ostaju nemi  na tu našu priču, zakon se prosto izglasa, a vi sad sedite u novoj vladi i kažete da su nastupili novi uslovi zbog kojih treba da bude promenjen i da ga sada usaglašavamo sa zakonodavstvom EU i odlukama Ustavnog suda? </w:t>
      </w:r>
    </w:p>
    <w:p>
      <w:pPr>
        <w:pStyle w:val="Normal"/>
        <w:tabs>
          <w:tab w:val="clear" w:pos="720"/>
          <w:tab w:val="left" w:pos="1418" w:leader="none"/>
        </w:tabs>
        <w:jc w:val="both"/>
        <w:rPr/>
      </w:pPr>
      <w:r>
        <w:rPr>
          <w:sz w:val="26"/>
          <w:szCs w:val="26"/>
          <w:lang w:val="sr-CS"/>
        </w:rPr>
        <w:tab/>
        <w:t>Zakonodavstvo EU bilo je i pre dve godine isto kao što je danas. Dakle, moglo je to i tada da se uradi, ako je to razlog. Drugo, isto smo vas upozoravali da je to protivustavna kategorija i da ne smete da usvajate zakon s takvim odredbama. Ignorisali ste. Sada usvajamo izmene i dopune zakona.</w:t>
      </w:r>
    </w:p>
    <w:p>
      <w:pPr>
        <w:pStyle w:val="Normal"/>
        <w:tabs>
          <w:tab w:val="clear" w:pos="720"/>
          <w:tab w:val="left" w:pos="1418" w:leader="none"/>
        </w:tabs>
        <w:jc w:val="both"/>
        <w:rPr/>
      </w:pPr>
      <w:r>
        <w:rPr>
          <w:sz w:val="26"/>
          <w:szCs w:val="26"/>
          <w:lang w:val="sr-CS"/>
        </w:rPr>
        <w:tab/>
        <w:t>Dakle, jedno potpuno odsustvo odgovornosti u radu, odgovornosti u predlaganju zakona, odgovornosti i prihvatanja jedne zdrave rasprave u Skupštini Srbije od strane narodnih poslanika koji rade svoj posao odgovorno i koji upozoravaju, čija je uloga da, razmatrajući određene zakone, upozoravaju ili daju neka bolja rešenja.</w:t>
      </w:r>
    </w:p>
    <w:p>
      <w:pPr>
        <w:pStyle w:val="Normal"/>
        <w:tabs>
          <w:tab w:val="clear" w:pos="720"/>
          <w:tab w:val="left" w:pos="1418" w:leader="none"/>
        </w:tabs>
        <w:jc w:val="both"/>
        <w:rPr>
          <w:sz w:val="26"/>
          <w:szCs w:val="26"/>
          <w:lang w:val="sr-CS"/>
        </w:rPr>
      </w:pPr>
      <w:r>
        <w:rPr>
          <w:sz w:val="26"/>
          <w:szCs w:val="26"/>
          <w:lang w:val="sr-CS"/>
        </w:rPr>
        <w:tab/>
        <w:t xml:space="preserve">Na stranu priča o tome kolika će šteta biti naneta budžetu Republike Srbije zbog odluke Ustavnog suda da je ovo protivustavno i zbog toga što će oni koji su oštećeni tužiti državu Srbiju i tražiti nadoknadu štete. Vi ste toga svesni, a pored toga što ste svesni da je ta šteta nastala i da ćemo biti tuženi, stavljate u član 14. da će primena zakona, bez obzira što je odluka Ustavnog suda bila  još pre šest meseci, nastupiti tek 1. januara 2013. </w:t>
      </w:r>
    </w:p>
    <w:p>
      <w:pPr>
        <w:pStyle w:val="Normal"/>
        <w:tabs>
          <w:tab w:val="clear" w:pos="720"/>
          <w:tab w:val="left" w:pos="1418" w:leader="none"/>
        </w:tabs>
        <w:jc w:val="both"/>
        <w:rPr/>
      </w:pPr>
      <w:r>
        <w:rPr>
          <w:sz w:val="26"/>
          <w:szCs w:val="26"/>
          <w:lang w:val="sr-CS"/>
        </w:rPr>
        <w:tab/>
        <w:t>Dakle, radite opet protivzakonitu stvar, protivustavnu. Obračunavaće se kamata od dana usvajanja zakona, za neki dan, do kraja godine opet po konformnoj metodi i opet pružate mogućnost onima kojima će tako biti obračunata kamata da tuže državu Srbiju.</w:t>
      </w:r>
    </w:p>
    <w:p>
      <w:pPr>
        <w:pStyle w:val="Normal"/>
        <w:tabs>
          <w:tab w:val="clear" w:pos="720"/>
          <w:tab w:val="left" w:pos="1418" w:leader="none"/>
        </w:tabs>
        <w:jc w:val="both"/>
        <w:rPr/>
      </w:pPr>
      <w:r>
        <w:rPr>
          <w:sz w:val="26"/>
          <w:szCs w:val="26"/>
          <w:lang w:val="sr-CS"/>
        </w:rPr>
        <w:tab/>
        <w:t>Opet se postavlja pitanje odgovornosti zbog čega se to tako radi. Znam da je budžet Republike Srbije u nezavidnoj situaciji, da je punjenje relativno slabo, odnosno da su troškovi mnogo veći, da je deficit velik i da je svaki prihod u budžetu bitan i potreban, ali ako dolazimo do punjenja budžeta na osnovu primene nezakonitih odredbi određenih zakona, onda mislim da to nije način i da će biti veća dara nego mera, da ćemo napraviti veću štetu budžetu Republike Srbije nego korist, jer pre ili kasnije će to morati da dođe na naplatu.</w:t>
      </w:r>
    </w:p>
    <w:p>
      <w:pPr>
        <w:pStyle w:val="Normal"/>
        <w:tabs>
          <w:tab w:val="clear" w:pos="720"/>
          <w:tab w:val="left" w:pos="1418" w:leader="none"/>
        </w:tabs>
        <w:jc w:val="both"/>
        <w:rPr>
          <w:sz w:val="26"/>
          <w:szCs w:val="26"/>
          <w:lang w:val="sr-CS"/>
        </w:rPr>
      </w:pPr>
      <w:r>
        <w:rPr>
          <w:sz w:val="26"/>
          <w:szCs w:val="26"/>
          <w:lang w:val="sr-CS"/>
        </w:rPr>
        <w:tab/>
        <w:t>Analizirao sam koliki su prihodi od carina. U principu, carina svake zemlje služi za razne stvari, ali osnovni cilj postojanja carina jeste da zaštiti domaću proizvodnju, da zaštiti domaće tržište i potrošače, da pegla određene cene u regionu, ali služi i kao značajan instrument za punjenje budžeta određene države. U skladu s tim sam pregledao budžete Republike Srbije od 2004. godine do današnjeg dana i došao do sledećeg zaključka.</w:t>
      </w:r>
    </w:p>
    <w:p>
      <w:pPr>
        <w:pStyle w:val="Normal"/>
        <w:tabs>
          <w:tab w:val="clear" w:pos="720"/>
          <w:tab w:val="left" w:pos="1418" w:leader="none"/>
        </w:tabs>
        <w:jc w:val="both"/>
        <w:rPr/>
      </w:pPr>
      <w:r>
        <w:rPr>
          <w:sz w:val="26"/>
          <w:szCs w:val="26"/>
          <w:lang w:val="sr-CS"/>
        </w:rPr>
        <w:tab/>
        <w:t xml:space="preserve">Prihod u budžetu Republike Srbije po osnovu carina je u 2004. godini bio 33 milijarde dinara, ili oko 460 miliona evra. U 2005. godini je to bilo 475 miliona evra, u 2006. godini je bilo 680 miliona, u 2007. godini je bilo 680 miliona, u 2008. godini čak 760 miliona evra. Od 2009. godine prihod po osnovu carina pada prvo na 540 miliona, pa u rebalansu na 500 miliona evra. U 2010. godini je prihod po osnovu carina bio 420 miliona evra, u 2011. godini 400 miliona evra, a u 2012. godini prihod po osnovu carina u republičkom budžetu će biti jedva 300 miliona evra. </w:t>
      </w:r>
    </w:p>
    <w:p>
      <w:pPr>
        <w:pStyle w:val="Normal"/>
        <w:tabs>
          <w:tab w:val="clear" w:pos="720"/>
          <w:tab w:val="left" w:pos="1418" w:leader="none"/>
        </w:tabs>
        <w:jc w:val="both"/>
        <w:rPr/>
      </w:pPr>
      <w:r>
        <w:rPr>
          <w:sz w:val="26"/>
          <w:szCs w:val="26"/>
          <w:lang w:val="sr-CS"/>
        </w:rPr>
        <w:tab/>
        <w:t>Zašto kažem jedva? Zato što su cifre daleko ispod onih koje su bile pre četiri godine i daleko ispod onih koje budžet Republike Srbije može da prihoduje da oni koji vode državu i koji predlažu zakone zaista razmišljaju domaćinski i, pre svega, o interesima ove države, a ne o interesima onih sa kojima želimo da se, navodno, usklađujemo.</w:t>
      </w:r>
    </w:p>
    <w:p>
      <w:pPr>
        <w:pStyle w:val="Normal"/>
        <w:tabs>
          <w:tab w:val="clear" w:pos="720"/>
          <w:tab w:val="left" w:pos="1418" w:leader="none"/>
        </w:tabs>
        <w:jc w:val="both"/>
        <w:rPr/>
      </w:pPr>
      <w:r>
        <w:rPr>
          <w:sz w:val="26"/>
          <w:szCs w:val="26"/>
          <w:lang w:val="sr-CS"/>
        </w:rPr>
        <w:tab/>
        <w:t xml:space="preserve">Pad prihoda u republičkom budžetu od carina od 2009. godine nadalje direktno je prouzrokovan jednostranom primenom Sporazuma o stabilizaciji i pridruživanju, po kom je država Srbija krenula da ukida carine za određene vrste proizvoda, podeljene u tri grupacije, od onih koje su klasifikovane kao osetljive do onih sa vrlo visokom osetljivošću, sa grejs-periodom od godinu, dve, tri ili pet, tako da će praktično 2013. godine spisak proizvoda koje Srbija uvozi bez carina biti ogroman, čime smo direktno pomogli stranoj konkurenciji da uđe na domaće tržište, koja je naravno daleko jača, moćnija i bogatija, pomogli multinacionalne kompanije da osvoje domaće tržište, ma koliko ono bilo veliko ili malo za njih, i direktno uticali na pad prihoda u budžetu Republike Srbije. </w:t>
      </w:r>
    </w:p>
    <w:p>
      <w:pPr>
        <w:pStyle w:val="Normal"/>
        <w:tabs>
          <w:tab w:val="clear" w:pos="720"/>
          <w:tab w:val="left" w:pos="1418" w:leader="none"/>
        </w:tabs>
        <w:jc w:val="both"/>
        <w:rPr/>
      </w:pPr>
      <w:r>
        <w:rPr>
          <w:sz w:val="26"/>
          <w:szCs w:val="26"/>
          <w:lang w:val="sr-CS"/>
        </w:rPr>
        <w:tab/>
        <w:t>Pored evidentne štete koja se meri stotinama miliona evra, doduše, biću iskren, jedan deo pada prihoda od carina jeste prouzrokovan i svetskom ekonomskom krizom i opštim padom uvoza, ali nemoguće je da od 2008. godine, kada smo imali 760 miliona evra prihoda od carina, prihodi od carina padnu na 300 miliona evra za četiri godine. Može da se razume da je možda jedna četvrtina, koliko i jeste pad uvoza, prouzrokovana time, ali ostatak je direktna šteta od primene SSP i ukidanja carina na mnoge proizvode.</w:t>
      </w:r>
    </w:p>
    <w:p>
      <w:pPr>
        <w:pStyle w:val="Normal"/>
        <w:tabs>
          <w:tab w:val="clear" w:pos="720"/>
          <w:tab w:val="left" w:pos="1418" w:leader="none"/>
        </w:tabs>
        <w:jc w:val="both"/>
        <w:rPr/>
      </w:pPr>
      <w:r>
        <w:rPr>
          <w:sz w:val="26"/>
          <w:szCs w:val="26"/>
          <w:lang w:val="sr-CS"/>
        </w:rPr>
        <w:tab/>
        <w:t>Te cifre se kreću od 300 do 400 miliona evra direktne štete koju Republika Srbija ima od primene SSP, zbog bezglave politike da Evropa nema alternativu.</w:t>
      </w:r>
    </w:p>
    <w:p>
      <w:pPr>
        <w:pStyle w:val="Normal"/>
        <w:tabs>
          <w:tab w:val="clear" w:pos="720"/>
          <w:tab w:val="left" w:pos="1418" w:leader="none"/>
        </w:tabs>
        <w:jc w:val="both"/>
        <w:rPr/>
      </w:pPr>
      <w:r>
        <w:rPr>
          <w:sz w:val="26"/>
          <w:szCs w:val="26"/>
          <w:lang w:val="sr-CS"/>
        </w:rPr>
        <w:tab/>
        <w:t>Šta smo time dobili? Dobili smo otvoreno evropsko tržište, koje smo imali i od 2000. godine a na koje nismo mogli da izađemo iz više razloga. Prvo, zato što nismo konkurentni i naša privreda i industrija ne mogu da podmire potrebe čak ni domaćeg tržišta u određenim granama, a kamoli da izvoze nešto. Drugo, zato što su standardi za izlazak na to tržište daleko stroži i podrazumevaju ogromno investiranje da bi se to postiglo, što ova država niti daje niti domaća privreda može da izdrži. Treće je što, na kraju krajeva, nemamo tako jaku domaću privredu i industriju koja može da proizvede dovoljno proizvoda da izađe na strano tržište.</w:t>
      </w:r>
    </w:p>
    <w:p>
      <w:pPr>
        <w:pStyle w:val="Normal"/>
        <w:tabs>
          <w:tab w:val="clear" w:pos="720"/>
          <w:tab w:val="left" w:pos="1418" w:leader="none"/>
        </w:tabs>
        <w:jc w:val="both"/>
        <w:rPr/>
      </w:pPr>
      <w:r>
        <w:rPr>
          <w:sz w:val="26"/>
          <w:szCs w:val="26"/>
          <w:lang w:val="sr-CS"/>
        </w:rPr>
        <w:tab/>
        <w:t xml:space="preserve">Znači, korist praktično nemamo nikakvu, a štetu imamo ogromnu – prvu u padu prihoda, a drugu, mnogo veću, indirektnu,  u potpunom ubijanju domaće privrede i industrije. Time što smo otvorili granice i što nismo zaštitili domaće proizvođače imamo štetu od stotina hiljada zatvorenih radnih mesta, tako da je broj zaposlenih od 2008. godine do dana današnjeg, znate i sami, porastao za nekoliko stotina hiljada radnika. </w:t>
      </w:r>
    </w:p>
    <w:p>
      <w:pPr>
        <w:pStyle w:val="Normal"/>
        <w:tabs>
          <w:tab w:val="clear" w:pos="720"/>
          <w:tab w:val="left" w:pos="1418" w:leader="none"/>
        </w:tabs>
        <w:jc w:val="both"/>
        <w:rPr/>
      </w:pPr>
      <w:r>
        <w:rPr>
          <w:sz w:val="26"/>
          <w:szCs w:val="26"/>
          <w:lang w:val="sr-CS"/>
        </w:rPr>
        <w:tab/>
        <w:t xml:space="preserve">Broj zaposlenih u 2008, 2007, 2006. godini, kako god hoćete, bio je oko dva miliona, a danas se kreće ispod 1.700.000. U takvim uslovima pad industrijske proizvodnje od 2008. godine nadalje bio je konstantan svake godine od tri do pet posto, pa se nekada kretao i više. Prognoza za ovu godinu je da će industrijska proizvodnja pasti za 4% u odnosu na prethodnu godinu. A prethodna je bila manja u odnosu na onu prethodnu. </w:t>
      </w:r>
    </w:p>
    <w:p>
      <w:pPr>
        <w:pStyle w:val="Normal"/>
        <w:tabs>
          <w:tab w:val="clear" w:pos="720"/>
          <w:tab w:val="left" w:pos="1418" w:leader="none"/>
        </w:tabs>
        <w:jc w:val="both"/>
        <w:rPr/>
      </w:pPr>
      <w:r>
        <w:rPr>
          <w:sz w:val="26"/>
          <w:szCs w:val="26"/>
          <w:lang w:val="sr-CS"/>
        </w:rPr>
        <w:tab/>
        <w:t>Iz svega ovoga se jasno vidi da potpuno nerezonska primena SSP-a direktno nanosi štetu državi Srbiji, direktno nanosi štetu građanima ove države tako što onaj manjak prihoda koji je bio projektovan i koji je uvek bio od carina građani Srbije moraju da podmire na drugi način – da li povećanjem akciza na akcizne proizvode, da li povećanjem određenih poreza, ali u svakom slučaju budžet Republike Srbije mora da se popuni onoliko koliko je potrebno za potrošnju. Ako nema od carina, ako smo pustili da strana roba ulazi bez carine na domaće tržište i ne bude ocarinjena, onda građani moraju kroz akcize da popune taj manjak u budžetu.</w:t>
      </w:r>
    </w:p>
    <w:p>
      <w:pPr>
        <w:pStyle w:val="Normal"/>
        <w:tabs>
          <w:tab w:val="clear" w:pos="720"/>
          <w:tab w:val="left" w:pos="1418" w:leader="none"/>
        </w:tabs>
        <w:jc w:val="both"/>
        <w:rPr/>
      </w:pPr>
      <w:r>
        <w:rPr>
          <w:sz w:val="26"/>
          <w:szCs w:val="26"/>
          <w:lang w:val="sr-CS"/>
        </w:rPr>
        <w:tab/>
        <w:t xml:space="preserve">Dakle, višestruka šteta naneta je građanima ove države od strane prethodne vlade.  Nažalost, i ova vlada nastavlja, izgleda, istim putem, da Evropa nema alternativu i da će učiniti sve, makar i na sopstvenu štetu, da budemo neki pridruženi član možda za 50 godina, iako od toga u ovom trenutku sigurno nemamo koristi, a videćemo da li ćemo tada  imati. </w:t>
      </w:r>
    </w:p>
    <w:p>
      <w:pPr>
        <w:pStyle w:val="Normal"/>
        <w:tabs>
          <w:tab w:val="clear" w:pos="720"/>
          <w:tab w:val="left" w:pos="1418" w:leader="none"/>
        </w:tabs>
        <w:jc w:val="both"/>
        <w:rPr>
          <w:sz w:val="26"/>
          <w:szCs w:val="26"/>
          <w:lang w:val="sr-CS"/>
        </w:rPr>
      </w:pPr>
      <w:r>
        <w:rPr>
          <w:sz w:val="26"/>
          <w:szCs w:val="26"/>
          <w:lang w:val="sr-CS"/>
        </w:rPr>
        <w:tab/>
        <w:t xml:space="preserve">Mislim da funkcionisanje vlasti na ovaj način ne vodi ničemu. Odredbe ovog zakona su u i ovom članu 12. koji sam malopre napomenuo opet protivustavne i štetne po naš budžet, štetne po poreske obveznike. Mi smo napisali amandman na član 12. i tražićemo od vas da ga prihvatite, da primena zakona krene odmah po usvajanju, da ne bismo dalje pravili štete i građanima koji uvoze robu pa im se obračunava kamata po ovom zakonu, ali i indirektne štete koje će nastati kasnije u budžetu Republike Srbije po osnovu traženja naknade štete za neprimenu zakona, ovako kako je trebalo da bude posle odluke Ustavnog suda. Toliko za sada. </w:t>
      </w:r>
    </w:p>
    <w:p>
      <w:pPr>
        <w:pStyle w:val="Normal"/>
        <w:tabs>
          <w:tab w:val="clear" w:pos="720"/>
          <w:tab w:val="left" w:pos="1418" w:leader="none"/>
        </w:tabs>
        <w:jc w:val="both"/>
        <w:rPr>
          <w:sz w:val="26"/>
          <w:szCs w:val="26"/>
          <w:lang w:val="sr-CS"/>
        </w:rPr>
      </w:pPr>
      <w:r>
        <w:rPr>
          <w:sz w:val="26"/>
          <w:szCs w:val="26"/>
          <w:lang w:val="sr-CS"/>
        </w:rPr>
        <w:tab/>
        <w:t xml:space="preserve">PREDSEDNIK: Hvala. Narodni poslanik Vladimir Ilić. </w:t>
      </w:r>
    </w:p>
    <w:p>
      <w:pPr>
        <w:pStyle w:val="Normal"/>
        <w:tabs>
          <w:tab w:val="clear" w:pos="720"/>
          <w:tab w:val="left" w:pos="1418" w:leader="none"/>
        </w:tabs>
        <w:jc w:val="both"/>
        <w:rPr/>
      </w:pPr>
      <w:r>
        <w:rPr>
          <w:sz w:val="26"/>
          <w:szCs w:val="26"/>
          <w:lang w:val="sr-CS"/>
        </w:rPr>
        <w:tab/>
        <w:t>VLADIMIR ILIĆ: Poštovane koleginice i kolege, uvažena ministarko Kalanović, predložene izmene zakona koje su danas na dnevnom redu su i neophodne i nužne i logične. Odlukom Ustavnog suda potpuno je jasno da je ova izmena, koja se tiče načina obračuna kamate na carinski dug, neustavna i u tom smislu je ovaj zakon morao da pretrpi izmene.</w:t>
      </w:r>
    </w:p>
    <w:p>
      <w:pPr>
        <w:pStyle w:val="Normal"/>
        <w:tabs>
          <w:tab w:val="clear" w:pos="720"/>
          <w:tab w:val="left" w:pos="1418" w:leader="none"/>
        </w:tabs>
        <w:jc w:val="both"/>
        <w:rPr/>
      </w:pPr>
      <w:r>
        <w:rPr>
          <w:sz w:val="26"/>
          <w:szCs w:val="26"/>
          <w:lang w:val="sr-CS"/>
        </w:rPr>
        <w:tab/>
        <w:t>Ministarka Kalanović je obrazložila i ostale izmene koje se tiču i usaglašavanja sa Zakonom o budžetskom sistemu, dakle ukidanja tzv. diskrecionih prihoda Upravi carina, što smatram da je zaista dobro rešenje i sve ostale izmene. Po meni, moglo se čuti iz prethodnih diskusija, ima tu i solidnih predloga. Možda treba razmisliti o predlogu gospodina Đidića da se Upravi carina vrati drugostepeni postupak zbog efikasnosti, ali u ovom trenutku nemam uvid u kapacitete i mogućnosti, pretpostavljam da Uprava carina, shodno onome što je urađeno u Poreskoj upravi, ima kapacitete i to je stvar o kojoj svakako treba razmisliti.</w:t>
      </w:r>
    </w:p>
    <w:p>
      <w:pPr>
        <w:pStyle w:val="Normal"/>
        <w:tabs>
          <w:tab w:val="clear" w:pos="720"/>
          <w:tab w:val="left" w:pos="1418" w:leader="none"/>
        </w:tabs>
        <w:jc w:val="both"/>
        <w:rPr/>
      </w:pPr>
      <w:r>
        <w:rPr>
          <w:sz w:val="26"/>
          <w:szCs w:val="26"/>
          <w:lang w:val="sr-CS"/>
        </w:rPr>
        <w:tab/>
        <w:t xml:space="preserve">Ono što želim da kažem ovom prilikom jeste da smisao postojanja carine nije, na prvom mestu, radi ostvarivanja prihoda u budžetu Republike Srbije. Naravno da carine nisu pravi način da se zaštiti domaća proizvodnja. One samo mogu ograničeno delovati na takvu vrstu zaštite, mnogo efikasnije stvoriti uslove za jačanje konkurentnosti domaćih preduzeća i privrede, a ne štititi ih carinama. Ukoliko se domaća ekonomija štiti isključivo carinama, ona postaje sve nekonkurentnija i, kako vreme odmiče, ima sve manje šanse da istupi na neka treća tržišta, odnosno da ide ka izvozu. U tom smislu se ta trka potpuno gubi. </w:t>
      </w:r>
    </w:p>
    <w:p>
      <w:pPr>
        <w:pStyle w:val="Normal"/>
        <w:tabs>
          <w:tab w:val="clear" w:pos="720"/>
          <w:tab w:val="left" w:pos="1418" w:leader="none"/>
        </w:tabs>
        <w:jc w:val="both"/>
        <w:rPr/>
      </w:pPr>
      <w:r>
        <w:rPr>
          <w:sz w:val="26"/>
          <w:szCs w:val="26"/>
          <w:lang w:val="sr-CS"/>
        </w:rPr>
        <w:tab/>
        <w:t xml:space="preserve">Carinska politika i poreska politika ključne su politike za ukupan ekonomski sistem i ukupnu fiskalnu politiku. Imajući u vidu našu težnju da se priključimo EU i da smo već u tom procesu, spomenuti sporazum podrazumeva upravo to što se dešava, da prihodi od carina opadaju, da se carinske barijere polako smanjuju, što će omogućiti i našoj privredi da, uprkos svim teškoćama, radi na konkurentnosti i stvara šanse da izlazi na druga tržišta. </w:t>
      </w:r>
    </w:p>
    <w:p>
      <w:pPr>
        <w:pStyle w:val="Normal"/>
        <w:tabs>
          <w:tab w:val="clear" w:pos="720"/>
          <w:tab w:val="left" w:pos="1418" w:leader="none"/>
        </w:tabs>
        <w:jc w:val="both"/>
        <w:rPr>
          <w:sz w:val="26"/>
          <w:szCs w:val="26"/>
          <w:lang w:val="sr-CS"/>
        </w:rPr>
      </w:pPr>
      <w:r>
        <w:rPr>
          <w:sz w:val="26"/>
          <w:szCs w:val="26"/>
          <w:lang w:val="sr-CS"/>
        </w:rPr>
        <w:tab/>
        <w:t xml:space="preserve">Nešto o čemu svakako treba razmišljati u perspektivi, imajući u vidu da se to dešava u većini zemalja EU, u nekima se već i desilo, u onim zemljama koje su postale članice EU u zadnjih nekoliko godina i onima koje su kandidati, jeste da se značaj i uloga prihoda od carine, same carinske službe smanjuje, relativizuje i usmerava ka određenim drugim ciljevima. </w:t>
      </w:r>
    </w:p>
    <w:p>
      <w:pPr>
        <w:pStyle w:val="Normal"/>
        <w:tabs>
          <w:tab w:val="clear" w:pos="720"/>
          <w:tab w:val="left" w:pos="1418" w:leader="none"/>
        </w:tabs>
        <w:jc w:val="both"/>
        <w:rPr/>
      </w:pPr>
      <w:r>
        <w:rPr>
          <w:sz w:val="26"/>
          <w:szCs w:val="26"/>
          <w:lang w:val="sr-CS"/>
        </w:rPr>
        <w:tab/>
        <w:t xml:space="preserve">Šta hoću da kažem? Formiranjem EU, ukidanjem carinskih barijera, i smisao i značaj carinske službe se promenio. Prihodi koji se ostvaruju u carinskoj službi sve su manji i mnoge zemlje su pribegle nekim organizacionim merama i drugačijim rešenjima u odnosu na klasičnu carinsku službu. Sve je više funkcija koje se odnose na zaštitu od nedozvoljene trgovine, kao što je trgovina drogom, terorizma, trgovine ljudima. Dakle, usmerava se smisao carinske službe da se zajedno sa MUP okreće k ovim funkcijama, a sve manje je izražen taj fiskalni značaj. </w:t>
      </w:r>
    </w:p>
    <w:p>
      <w:pPr>
        <w:pStyle w:val="Normal"/>
        <w:tabs>
          <w:tab w:val="clear" w:pos="720"/>
          <w:tab w:val="left" w:pos="1418" w:leader="none"/>
        </w:tabs>
        <w:jc w:val="both"/>
        <w:rPr>
          <w:sz w:val="26"/>
          <w:szCs w:val="26"/>
          <w:lang w:val="sr-CS"/>
        </w:rPr>
      </w:pPr>
      <w:r>
        <w:rPr>
          <w:sz w:val="26"/>
          <w:szCs w:val="26"/>
          <w:lang w:val="sr-CS"/>
        </w:rPr>
        <w:tab/>
        <w:t xml:space="preserve">U nekim zemljama je došlo do pripajanja carinske službe poreskoj administraciji, što je takođe rešenje o kome treba razmišljati u smislu smanjenja uloge i značaja prihoda od carine i tim novim funkcijama koje se pridodaju carinskoj službi. Neke zemlje EU već imaju objedinjene ove službe i razlozi za to leže možda u činjenici da danas Uprava carina ubire i naplaćuje sav PDV prilikom uvoza robe, a on nije mali. On je u nekim godinama i više od polovine ukupnog PDV u zemlji, pa se stvara kontradiktornost koja se odnosi na to da carina naplaćuje jedan prihod koji je, da kažem, nadležnost poreske administracije. </w:t>
      </w:r>
    </w:p>
    <w:p>
      <w:pPr>
        <w:pStyle w:val="Normal"/>
        <w:tabs>
          <w:tab w:val="clear" w:pos="720"/>
          <w:tab w:val="left" w:pos="1418" w:leader="none"/>
        </w:tabs>
        <w:jc w:val="both"/>
        <w:rPr/>
      </w:pPr>
      <w:r>
        <w:rPr>
          <w:sz w:val="26"/>
          <w:szCs w:val="26"/>
          <w:lang w:val="sr-CS"/>
        </w:rPr>
        <w:tab/>
        <w:t>Možda bi u perspektivi objedinjavanje ove dve funkcije dovelo do smanjenja troškova. Ne predlažem da se to radi odmah, ali to je jedna ideja i moguće rešenje o kom treba razmišljati u perspektivi sa ciljem da se ove dve važne i povezane službe učine efikasnijim, da se smanje zajednički troškovi i da se iskoriste zajednički potencijali dve važne i značajne institucije kao što su poreska administracija i carinska administracija.</w:t>
      </w:r>
    </w:p>
    <w:p>
      <w:pPr>
        <w:pStyle w:val="Normal"/>
        <w:tabs>
          <w:tab w:val="clear" w:pos="720"/>
          <w:tab w:val="left" w:pos="1418" w:leader="none"/>
        </w:tabs>
        <w:jc w:val="both"/>
        <w:rPr/>
      </w:pPr>
      <w:r>
        <w:rPr>
          <w:sz w:val="26"/>
          <w:szCs w:val="26"/>
          <w:lang w:val="sr-CS"/>
        </w:rPr>
        <w:tab/>
        <w:t xml:space="preserve">Još jednom ponavljam, jedan značajan broj zemalja je objedinio ove dve službe. Još jednom želim da kažem i to da ne treba žaliti za smanjenim prihodima koji su, slažem se sa kolegom, posledica i smanjenog obima trgovanja, smanjenog uvoza i posledica ekonomske krize. Moramo da se suočimo s tim da domaću privredu moramo da suočimo s konkurencijom. Naravno, tu treba biti oprezan i obazriv i postepeno spuštati barijere i preduzimati mere da se na drugačiji način privreda zaštiti i učini efikasnijom. </w:t>
      </w:r>
    </w:p>
    <w:p>
      <w:pPr>
        <w:pStyle w:val="Normal"/>
        <w:tabs>
          <w:tab w:val="clear" w:pos="720"/>
          <w:tab w:val="left" w:pos="1418" w:leader="none"/>
        </w:tabs>
        <w:jc w:val="both"/>
        <w:rPr/>
      </w:pPr>
      <w:r>
        <w:rPr>
          <w:sz w:val="26"/>
          <w:szCs w:val="26"/>
          <w:lang w:val="sr-CS"/>
        </w:rPr>
        <w:tab/>
        <w:t>Na kraju želim da kažem da će poslanička grupa URS podržati ove izmene zakona, koje su zaista neophodne i koje znače samo usaglašavanje s tim okolnostima koje su se desile, usaglašavanje s nekim zakonima koji su u međuvremenu doneti, i mi ćemo u Danu za glasanje podržati ove izmene zakona. Hvala.</w:t>
      </w:r>
    </w:p>
    <w:p>
      <w:pPr>
        <w:pStyle w:val="Normal"/>
        <w:tabs>
          <w:tab w:val="clear" w:pos="720"/>
          <w:tab w:val="left" w:pos="1418" w:leader="none"/>
        </w:tabs>
        <w:jc w:val="both"/>
        <w:rPr/>
      </w:pPr>
      <w:r>
        <w:rPr>
          <w:sz w:val="26"/>
          <w:szCs w:val="26"/>
          <w:lang w:val="sr-CS"/>
        </w:rPr>
        <w:tab/>
        <w:t>PREDSEDNIK: Narodni poslanik Đorđe Milićević. Izvinite. Milan Lapčević, pravo na repliku.</w:t>
      </w:r>
    </w:p>
    <w:p>
      <w:pPr>
        <w:pStyle w:val="Normal"/>
        <w:tabs>
          <w:tab w:val="clear" w:pos="720"/>
          <w:tab w:val="left" w:pos="1418" w:leader="none"/>
        </w:tabs>
        <w:jc w:val="both"/>
        <w:rPr/>
      </w:pPr>
      <w:r>
        <w:rPr>
          <w:sz w:val="26"/>
          <w:szCs w:val="26"/>
          <w:lang w:val="sr-CS"/>
        </w:rPr>
        <w:tab/>
        <w:t xml:space="preserve">MILAN LAPČEVIĆ: Kratko ću. Gospodine, razumem da je možda ispravna logika da će, ako se već primenjuje SSP, pad prihoda carina biti očekivan i da nije najbolji metod da se carinskim propisima štiti proizvodnja, štiti domaće tržište kao jednostrana mera. Slušali smo te vaše priče od 2008. godine da će paralelno s tim da se podstiče domaća proizvodnja, da se otvaraju druga tržišta, da se pruža mogućnost da se izvozi, jer jedino velika proizvodnja i izvoz mogu da supstituišu manjak prihoda od carina i da je to način da se stvara zdrava privreda. </w:t>
      </w:r>
    </w:p>
    <w:p>
      <w:pPr>
        <w:pStyle w:val="Normal"/>
        <w:tabs>
          <w:tab w:val="clear" w:pos="720"/>
          <w:tab w:val="left" w:pos="1418" w:leader="none"/>
        </w:tabs>
        <w:jc w:val="both"/>
        <w:rPr/>
      </w:pPr>
      <w:r>
        <w:rPr>
          <w:sz w:val="26"/>
          <w:szCs w:val="26"/>
          <w:lang w:val="sr-CS"/>
        </w:rPr>
        <w:tab/>
        <w:t xml:space="preserve">Ali šta se desilo za ove četiri godine? Ima li toga? Ako je direktan prihod od carina manji, imamo li bar povećan izvoz, pa da po tom osnovu kažemo da smo nešto dobro uradili? Paralelno s padom prihoda od carina imamo i pad izvoza i pad BDP. Direktna šteta od 2008. do 2012. godine, odnosno carinski prihodi su manji za 800 miliona evra u odnosu na period od 2005. do 2008. godine. Imamo 800 miliona manje u budžetu za četiri godine. Da ne pričamo o indirektnim gubicima. Od 2008. do 2012. godine BDP je pao sa 32.668.000.000 na 28.643.000.000. Za četiri milijarde evra nam je pao BDP za četiri godine, milijardu godišnje. </w:t>
      </w:r>
    </w:p>
    <w:p>
      <w:pPr>
        <w:pStyle w:val="Normal"/>
        <w:tabs>
          <w:tab w:val="clear" w:pos="720"/>
          <w:tab w:val="left" w:pos="1418" w:leader="none"/>
        </w:tabs>
        <w:jc w:val="both"/>
        <w:rPr/>
      </w:pPr>
      <w:r>
        <w:rPr>
          <w:sz w:val="26"/>
          <w:szCs w:val="26"/>
          <w:lang w:val="sr-CS"/>
        </w:rPr>
        <w:tab/>
        <w:t xml:space="preserve">Paralelno sa smanjenjem carina trebalo je valjda da jačamo domaću privredu, da ona bude konkurentnija, da pravi veći izvoz i da raste BDP. Nama su i pali prihodi od carina, ne štitimo domaću proizvodnju, imamo pad izvoza i pad BDP. Sve je pad, nema nigde rasta. To je poenta priče da je dokument koji se primenjuje štetan, štetan u svakom smislu. </w:t>
      </w:r>
    </w:p>
    <w:p>
      <w:pPr>
        <w:pStyle w:val="Normal"/>
        <w:tabs>
          <w:tab w:val="clear" w:pos="720"/>
          <w:tab w:val="left" w:pos="1418" w:leader="none"/>
        </w:tabs>
        <w:jc w:val="both"/>
        <w:rPr/>
      </w:pPr>
      <w:r>
        <w:rPr>
          <w:sz w:val="26"/>
          <w:szCs w:val="26"/>
          <w:lang w:val="sr-CS"/>
        </w:rPr>
        <w:tab/>
        <w:t>PREDSEDNIK: Vreme, gospodine Lapčeviću. Hvala.</w:t>
      </w:r>
    </w:p>
    <w:p>
      <w:pPr>
        <w:pStyle w:val="Normal"/>
        <w:tabs>
          <w:tab w:val="clear" w:pos="720"/>
          <w:tab w:val="left" w:pos="1418" w:leader="none"/>
        </w:tabs>
        <w:jc w:val="both"/>
        <w:rPr/>
      </w:pPr>
      <w:r>
        <w:rPr>
          <w:sz w:val="26"/>
          <w:szCs w:val="26"/>
          <w:lang w:val="sr-CS"/>
        </w:rPr>
        <w:tab/>
        <w:t>Gospodine Iliću, izvolite.</w:t>
      </w:r>
    </w:p>
    <w:p>
      <w:pPr>
        <w:pStyle w:val="Normal"/>
        <w:tabs>
          <w:tab w:val="clear" w:pos="720"/>
          <w:tab w:val="left" w:pos="1418" w:leader="none"/>
        </w:tabs>
        <w:jc w:val="both"/>
        <w:rPr>
          <w:sz w:val="26"/>
          <w:szCs w:val="26"/>
          <w:lang w:val="sr-CS"/>
        </w:rPr>
      </w:pPr>
      <w:r>
        <w:rPr>
          <w:sz w:val="26"/>
          <w:szCs w:val="26"/>
          <w:lang w:val="sr-CS"/>
        </w:rPr>
        <w:tab/>
        <w:t xml:space="preserve">VLADIMIR ILIĆ: Drago mi je da smo se složili oko toga da ne treba štititi domaću privredu visokim carinama i da na dugi rok to zaista šteti, što se vidi i na našem primeru. Činjenica da imamo loše pokazatelje u ekonomiji nema nikakve veze sa carinskom politikom i ovim o čemu danas razgovaramo. </w:t>
      </w:r>
    </w:p>
    <w:p>
      <w:pPr>
        <w:pStyle w:val="Normal"/>
        <w:tabs>
          <w:tab w:val="clear" w:pos="720"/>
          <w:tab w:val="left" w:pos="1418" w:leader="none"/>
        </w:tabs>
        <w:jc w:val="both"/>
        <w:rPr>
          <w:sz w:val="26"/>
          <w:szCs w:val="26"/>
          <w:lang w:val="sr-CS"/>
        </w:rPr>
      </w:pPr>
      <w:r>
        <w:rPr>
          <w:sz w:val="26"/>
          <w:szCs w:val="26"/>
          <w:lang w:val="sr-CS"/>
        </w:rPr>
        <w:tab/>
        <w:t xml:space="preserve">Svakako treba naći rešenje da se privreda učini efikasnijom. Ta rešenja ne leže u carinskoj politici, posebno u onoj koja podrazumeva carinske barijere i zaštitu domaće proizvodnje, već u podsticajima, u nečemu što se zove izgradnja infrastrukture, stvaranje poslovnog ambijenta, smanjenje birokratske procedure. </w:t>
      </w:r>
    </w:p>
    <w:p>
      <w:pPr>
        <w:pStyle w:val="Normal"/>
        <w:tabs>
          <w:tab w:val="clear" w:pos="720"/>
          <w:tab w:val="left" w:pos="1418" w:leader="none"/>
        </w:tabs>
        <w:jc w:val="both"/>
        <w:rPr>
          <w:sz w:val="26"/>
          <w:szCs w:val="26"/>
          <w:lang w:val="sr-CS"/>
        </w:rPr>
      </w:pPr>
      <w:r>
        <w:rPr>
          <w:sz w:val="26"/>
          <w:szCs w:val="26"/>
          <w:lang w:val="sr-CS"/>
        </w:rPr>
        <w:tab/>
        <w:t xml:space="preserve">Upravo se u tom pravcu i kreću napori Vlade i ministarke Kalanović, koja je u ovoj vladi zadužena za deo tog posla, mislim pre svega na izgradnju lokalne infrastrukture, puteva, o kojima je ona govorila, ne danas nego tokom svojih istupa, i seči propisa, odnosno ukidanju parafiskalnih nameta i svega onoga o čemu smo imali priliku da ovde diskutujemo i glasamo, i ono što će uslediti usvajanjem budžeta i paketom zakona koji ide uz taj budžet ide upravo u pravcu da se privreda osposobi, da se učini konkurentnijom i efikasnijom. </w:t>
      </w:r>
    </w:p>
    <w:p>
      <w:pPr>
        <w:pStyle w:val="Normal"/>
        <w:tabs>
          <w:tab w:val="clear" w:pos="720"/>
          <w:tab w:val="left" w:pos="1418" w:leader="none"/>
        </w:tabs>
        <w:jc w:val="both"/>
        <w:rPr/>
      </w:pPr>
      <w:r>
        <w:rPr>
          <w:sz w:val="26"/>
          <w:szCs w:val="26"/>
          <w:lang w:val="sr-CS"/>
        </w:rPr>
        <w:tab/>
        <w:t xml:space="preserve">Naravno da smo tek na početku tog puta, ali mi je drago da smo se složili oko toga da carine nisu način da se zaštiti domaća privreda, već upravo ove mere koje sada preduzimaju Vlada i Ministarstvo finansija i ekonomije jesu način da postanemo konkurentni. Hvala. </w:t>
      </w:r>
    </w:p>
    <w:p>
      <w:pPr>
        <w:pStyle w:val="Normal"/>
        <w:tabs>
          <w:tab w:val="clear" w:pos="720"/>
          <w:tab w:val="left" w:pos="1418" w:leader="none"/>
        </w:tabs>
        <w:jc w:val="both"/>
        <w:rPr>
          <w:sz w:val="26"/>
          <w:szCs w:val="26"/>
          <w:lang w:val="sr-CS"/>
        </w:rPr>
      </w:pPr>
      <w:r>
        <w:rPr>
          <w:sz w:val="26"/>
          <w:szCs w:val="26"/>
          <w:lang w:val="sr-CS"/>
        </w:rPr>
        <w:tab/>
        <w:t>PREDSEDNIK: Gospodine Lapčeviću, na osnovu čega se javljate? Da li vas je pomenuo?  (Da.) Izvinite, nisam čuo. Izvolite.</w:t>
      </w:r>
    </w:p>
    <w:p>
      <w:pPr>
        <w:pStyle w:val="Normal"/>
        <w:tabs>
          <w:tab w:val="clear" w:pos="720"/>
          <w:tab w:val="left" w:pos="1418" w:leader="none"/>
        </w:tabs>
        <w:jc w:val="both"/>
        <w:rPr/>
      </w:pPr>
      <w:r>
        <w:rPr>
          <w:sz w:val="26"/>
          <w:szCs w:val="26"/>
          <w:lang w:val="sr-CS"/>
        </w:rPr>
        <w:tab/>
        <w:t>MILAN LAPČEVIĆ: Kratko ću, nemam želju da sad širimo neku priču. Pomenuli ste da kroz ovaj set zakona treba da se omogući brži protok robe, smanjenje carinskih barijera, smanjenje birokratskih procedura itd. Jeste li bili skoro na nekom graničnom prelazu? Jeste videli kolike su kilometarske kolone kamiona, na primer? Da li je to brži protok robe? Mislim da nije.</w:t>
      </w:r>
    </w:p>
    <w:p>
      <w:pPr>
        <w:pStyle w:val="Normal"/>
        <w:tabs>
          <w:tab w:val="clear" w:pos="720"/>
          <w:tab w:val="left" w:pos="1418" w:leader="none"/>
        </w:tabs>
        <w:jc w:val="both"/>
        <w:rPr/>
      </w:pPr>
      <w:r>
        <w:rPr>
          <w:sz w:val="26"/>
          <w:szCs w:val="26"/>
          <w:lang w:val="sr-CS"/>
        </w:rPr>
        <w:tab/>
        <w:t xml:space="preserve">Gospodin Đidić je bio direktor Carina dugo. Da li je u pitanju Mađarska, da li je u pitanju Hrvatska, Bugarska, kilometarske su kolone. Mislim da to nije izlaženje u susret bržem protoku robe i omogućavanje privrednicima da lakše posluju. Mislim da tu ima mnogo prostora za poboljšanje. </w:t>
      </w:r>
    </w:p>
    <w:p>
      <w:pPr>
        <w:pStyle w:val="Normal"/>
        <w:tabs>
          <w:tab w:val="clear" w:pos="720"/>
          <w:tab w:val="left" w:pos="1418" w:leader="none"/>
        </w:tabs>
        <w:jc w:val="both"/>
        <w:rPr>
          <w:sz w:val="26"/>
          <w:szCs w:val="26"/>
          <w:lang w:val="sr-CS"/>
        </w:rPr>
      </w:pPr>
      <w:r>
        <w:rPr>
          <w:sz w:val="26"/>
          <w:szCs w:val="26"/>
          <w:lang w:val="sr-CS"/>
        </w:rPr>
        <w:tab/>
        <w:t xml:space="preserve">Imam još jedno pitanje. Imamo razne carinske ispostave širom Srbije. Kad uvozite automobil, u Subotici ćete da ga carinite na osnovicu od npr. 5.000 evra, a u Nišu, Leskovcu, Vranju će to biti tri puta više. Po istom Carinskom zakonu. Kako je to moguće? Pa imate desetine hiljada polovnih automobila koji se uvoze i carine u Subotici i Šapcu npr., a u Nišu ili širom Srbije jedva stotinak. Zašto? Zato što ljudi idu tamo gde će carine biti manje. Jesu li to propusti u carinskoj službi ili u Carinskom zakonu? </w:t>
      </w:r>
    </w:p>
    <w:p>
      <w:pPr>
        <w:pStyle w:val="Normal"/>
        <w:tabs>
          <w:tab w:val="clear" w:pos="720"/>
          <w:tab w:val="left" w:pos="1418" w:leader="none"/>
        </w:tabs>
        <w:jc w:val="both"/>
        <w:rPr/>
      </w:pPr>
      <w:r>
        <w:rPr>
          <w:sz w:val="26"/>
          <w:szCs w:val="26"/>
          <w:lang w:val="sr-CS"/>
        </w:rPr>
        <w:tab/>
        <w:t>Ako Carinski zakon treba da važi za sve i da osnovice budu iste za sve, onda tu nešto ne štima. Ili se otvara prostor za korupciju. Nečega tu ima. To je valjda suština, da ta primena zakona bude jednaka prema svima i da omogući brži protok robe, mnogo kvalitetnije, mnogo jednostavnije procedure, a ne kilometarske kolone i drugačije aršine od grada do grada.</w:t>
      </w:r>
    </w:p>
    <w:p>
      <w:pPr>
        <w:pStyle w:val="Normal"/>
        <w:tabs>
          <w:tab w:val="clear" w:pos="720"/>
          <w:tab w:val="left" w:pos="1418" w:leader="none"/>
        </w:tabs>
        <w:jc w:val="both"/>
        <w:rPr/>
      </w:pPr>
      <w:r>
        <w:rPr>
          <w:sz w:val="26"/>
          <w:szCs w:val="26"/>
          <w:lang w:val="sr-CS"/>
        </w:rPr>
        <w:tab/>
        <w:t>PREDSEDNIK: Gospodine Iliću, izvolite.</w:t>
      </w:r>
    </w:p>
    <w:p>
      <w:pPr>
        <w:pStyle w:val="Normal"/>
        <w:tabs>
          <w:tab w:val="clear" w:pos="720"/>
          <w:tab w:val="left" w:pos="1418" w:leader="none"/>
        </w:tabs>
        <w:jc w:val="both"/>
        <w:rPr/>
      </w:pPr>
      <w:r>
        <w:rPr>
          <w:sz w:val="26"/>
          <w:szCs w:val="26"/>
          <w:lang w:val="sr-CS"/>
        </w:rPr>
        <w:tab/>
        <w:t xml:space="preserve">VLADIMIR ILIĆ: Samo ću kratko, jednu rečenicu. Opet se slažemo, kilometarske kolone ćemo izbeći onog dana kad budemo ušli u EU i to je način. Naravno, nije problem u zakonu, slažem se, donekle je u primeni zakona. Pitanje organizacije rada u carinskoj službi i pratećim službama, stvaranje redova na granicama, efikasnost samog postupka jesu organizaciona pitanja, ne  moraju uvek da budu loša zakonska rešenja. </w:t>
      </w:r>
    </w:p>
    <w:p>
      <w:pPr>
        <w:pStyle w:val="Normal"/>
        <w:tabs>
          <w:tab w:val="clear" w:pos="720"/>
          <w:tab w:val="left" w:pos="1418" w:leader="none"/>
        </w:tabs>
        <w:jc w:val="both"/>
        <w:rPr/>
      </w:pPr>
      <w:r>
        <w:rPr>
          <w:sz w:val="26"/>
          <w:szCs w:val="26"/>
          <w:lang w:val="sr-CS"/>
        </w:rPr>
        <w:tab/>
        <w:t xml:space="preserve">Ali svakako, i upravo zato idemo ovim putem, da bismo izbegli tu vrstu maltretiranja i privrede i građana, da bismo ušli na jedno veliko tržište od petsto miliona ljudi, da bismo mogli da daleko efikasnije i bolje sarađujemo sa zemljama EU na koje smo svakako usmereni i kroz trgovinu, izvoz i uvoz. To su naši najvažniji partneri i upravo zato mi idemo ka EU. </w:t>
      </w:r>
    </w:p>
    <w:p>
      <w:pPr>
        <w:pStyle w:val="Normal"/>
        <w:tabs>
          <w:tab w:val="clear" w:pos="720"/>
          <w:tab w:val="left" w:pos="1418" w:leader="none"/>
        </w:tabs>
        <w:jc w:val="both"/>
        <w:rPr/>
      </w:pPr>
      <w:r>
        <w:rPr>
          <w:sz w:val="26"/>
          <w:szCs w:val="26"/>
          <w:lang w:val="sr-CS"/>
        </w:rPr>
        <w:tab/>
        <w:t>PREDSEDNIK: Izvolite, samo se prijavite, molim vas.</w:t>
      </w:r>
    </w:p>
    <w:p>
      <w:pPr>
        <w:pStyle w:val="Normal"/>
        <w:tabs>
          <w:tab w:val="clear" w:pos="720"/>
          <w:tab w:val="left" w:pos="1418" w:leader="none"/>
        </w:tabs>
        <w:jc w:val="both"/>
        <w:rPr>
          <w:sz w:val="26"/>
          <w:szCs w:val="26"/>
          <w:lang w:val="sr-CS"/>
        </w:rPr>
      </w:pPr>
      <w:r>
        <w:rPr>
          <w:sz w:val="26"/>
          <w:szCs w:val="26"/>
          <w:lang w:val="sr-CS"/>
        </w:rPr>
        <w:tab/>
        <w:t xml:space="preserve">MIODRAG ĐIDIĆ: Samo, istine radi, da kažem. Tačno je da na graničnim prelazima postoje ponekad kolone kamiona koji čekaju da izvrše carinske formalnosti da bi ušli u Republiku Srbiju, ali da ne ispadne da je to zbog Uprave carina. </w:t>
      </w:r>
    </w:p>
    <w:p>
      <w:pPr>
        <w:pStyle w:val="Normal"/>
        <w:tabs>
          <w:tab w:val="clear" w:pos="720"/>
          <w:tab w:val="left" w:pos="1418" w:leader="none"/>
        </w:tabs>
        <w:jc w:val="both"/>
        <w:rPr>
          <w:sz w:val="26"/>
          <w:szCs w:val="26"/>
          <w:lang w:val="sr-CS"/>
        </w:rPr>
      </w:pPr>
      <w:r>
        <w:rPr>
          <w:sz w:val="26"/>
          <w:szCs w:val="26"/>
          <w:lang w:val="sr-CS"/>
        </w:rPr>
        <w:tab/>
        <w:t xml:space="preserve">Na graničnim prelazima su, pored Ministarstva finansija, odnosno Uprave carina, zastupljeni i Ministarstvo policije i Ministarstvo poljoprivrede i uglavnom zastoj bude zbog Ministarstva poljoprivrede, odnosno zbog fitosanitarnih pregleda koje je neophodno izvršiti da bi kamioni mogli da idu dalje. </w:t>
      </w:r>
    </w:p>
    <w:p>
      <w:pPr>
        <w:pStyle w:val="Normal"/>
        <w:tabs>
          <w:tab w:val="clear" w:pos="720"/>
          <w:tab w:val="left" w:pos="1418" w:leader="none"/>
        </w:tabs>
        <w:jc w:val="both"/>
        <w:rPr/>
      </w:pPr>
      <w:r>
        <w:rPr>
          <w:sz w:val="26"/>
          <w:szCs w:val="26"/>
          <w:lang w:val="sr-CS"/>
        </w:rPr>
        <w:tab/>
        <w:t>Uvek kada se pomene granica, odmah se vezuje za carinu, za Upravu carina. A najmanji je problem sa Upravom carina, oni jako dobro i brzo obavljaju svoj posao.</w:t>
      </w:r>
    </w:p>
    <w:p>
      <w:pPr>
        <w:pStyle w:val="Normal"/>
        <w:tabs>
          <w:tab w:val="clear" w:pos="720"/>
          <w:tab w:val="left" w:pos="1418" w:leader="none"/>
        </w:tabs>
        <w:jc w:val="both"/>
        <w:rPr/>
      </w:pPr>
      <w:r>
        <w:rPr>
          <w:sz w:val="26"/>
          <w:szCs w:val="26"/>
          <w:lang w:val="sr-CS"/>
        </w:rPr>
        <w:tab/>
        <w:t xml:space="preserve">PREDSEDNIK: Hvala. Narodni poslanik Đorđe Milićević. </w:t>
      </w:r>
    </w:p>
    <w:p>
      <w:pPr>
        <w:pStyle w:val="Normal"/>
        <w:tabs>
          <w:tab w:val="clear" w:pos="720"/>
          <w:tab w:val="left" w:pos="1418" w:leader="none"/>
        </w:tabs>
        <w:jc w:val="both"/>
        <w:rPr>
          <w:sz w:val="26"/>
          <w:szCs w:val="26"/>
          <w:lang w:val="sr-CS"/>
        </w:rPr>
      </w:pPr>
      <w:r>
        <w:rPr>
          <w:sz w:val="26"/>
          <w:szCs w:val="26"/>
          <w:lang w:val="sr-CS"/>
        </w:rPr>
        <w:tab/>
        <w:t xml:space="preserve">ĐORĐE MILIĆEVIĆ: Gospodine predsedniče, poštovana gospođo Kalanović, dame i gospodo narodni poslanici. Složio bih se, gospođo Kalanović, s vama. Na samom početku ste rekli da je reč o jednom važnom zakonskom predlogu. I jeste reč o važnom zakonskom predlogu, koji je i nužnost i potreba i neophodnost u ovom trenutku, da se definišu izmene i dopune Carinskog zakona. </w:t>
      </w:r>
    </w:p>
    <w:p>
      <w:pPr>
        <w:pStyle w:val="Normal"/>
        <w:tabs>
          <w:tab w:val="clear" w:pos="720"/>
          <w:tab w:val="left" w:pos="1418" w:leader="none"/>
        </w:tabs>
        <w:jc w:val="both"/>
        <w:rPr/>
      </w:pPr>
      <w:r>
        <w:rPr>
          <w:sz w:val="26"/>
          <w:szCs w:val="26"/>
          <w:lang w:val="sr-CS"/>
        </w:rPr>
        <w:tab/>
        <w:t>Godine 2010. o tome je već bilo reči, mislim da je bilo u prvoj polovini 2010. godine. U martu ili aprilu 2010. godine usvojen je Carinski zakon Republike Srbije. Želim da kažem da su poslanici SPS podržali i glasali za predlog carinskog zakona. Rekli smo jasno tokom rasprave u načelu da želimo da verujemo u ono što je definisano u tom trenutku kao ciljevi koji se žele postići usvajanjem tog zakonskog predloga, da je reč o savremenom zakonu koji pojednostavljuje procedure.</w:t>
      </w:r>
    </w:p>
    <w:p>
      <w:pPr>
        <w:pStyle w:val="Normal"/>
        <w:tabs>
          <w:tab w:val="clear" w:pos="720"/>
          <w:tab w:val="left" w:pos="1418" w:leader="none"/>
        </w:tabs>
        <w:jc w:val="both"/>
        <w:rPr/>
      </w:pPr>
      <w:r>
        <w:rPr>
          <w:sz w:val="26"/>
          <w:szCs w:val="26"/>
          <w:lang w:val="sr-CS"/>
        </w:rPr>
        <w:tab/>
        <w:t>Da predstavlja korak napred, kako je tada rečeno, u približavanju evropskom zakonodavstvu, da on zapravo sadrži one osnovne principe na kojima se zasniva carinski zakon EU i da je u skladu sa stavovima Svetske trgovinske organizacije i Svetske carinske organizacije, da će omogućiti efikasno praćenje roba i kapitala, veću liberalizaciju prometa roba, zaštitu finansijskih interesa Srbije i da će pojednostaviti procedure brže i efikasnije carine.</w:t>
      </w:r>
    </w:p>
    <w:p>
      <w:pPr>
        <w:pStyle w:val="Normal"/>
        <w:tabs>
          <w:tab w:val="clear" w:pos="720"/>
          <w:tab w:val="left" w:pos="1418" w:leader="none"/>
        </w:tabs>
        <w:jc w:val="both"/>
        <w:rPr/>
      </w:pPr>
      <w:r>
        <w:rPr>
          <w:sz w:val="26"/>
          <w:szCs w:val="26"/>
          <w:lang w:val="sr-CS"/>
        </w:rPr>
        <w:tab/>
        <w:t>Danas, dve godine nakon usvajanja ovog zakonskog predloga, pred nama je Predlog zakona o izmenama i dopunama Carinskog zakona, koji jeste i nužnost i potreba i neophodnost, pre svega nakon odluke Ustavnog suda Republike Srbije i dobro je da je Ministarstvo reagovalo odmah nakon donošenja odluke Ustavnog suda, ali danas, nažalost, vidimo da nisu u celosti realizovani oni ciljevi koji su se želeli postići usvajanjem Carinskog zakona.</w:t>
      </w:r>
    </w:p>
    <w:p>
      <w:pPr>
        <w:pStyle w:val="Normal"/>
        <w:tabs>
          <w:tab w:val="clear" w:pos="720"/>
          <w:tab w:val="left" w:pos="1418" w:leader="none"/>
        </w:tabs>
        <w:jc w:val="both"/>
        <w:rPr/>
      </w:pPr>
      <w:r>
        <w:rPr>
          <w:sz w:val="26"/>
          <w:szCs w:val="26"/>
          <w:lang w:val="sr-CS"/>
        </w:rPr>
        <w:tab/>
        <w:t>U uvodnom izlaganju ste rekli da ovaj predlog zakona o izmenama i dopunama Carinskog zakona ima dva cilja. Prvi cilj je efikasnije planiranje, upravljanje, kontrola i trošenje javnih finansija. Drugi cilj je olakšavanje poslovanja privrednih subjekata. Ti ciljevi za nas jesu prihvatljivi. Ti ciljevi upravo proizlaze iz onoga što ste naveli u daljem izlaganju, a to su osnovni razlozi zbog kojih je važno prihvatiti ovaj zakonski predlog.</w:t>
      </w:r>
    </w:p>
    <w:p>
      <w:pPr>
        <w:pStyle w:val="Normal"/>
        <w:tabs>
          <w:tab w:val="clear" w:pos="720"/>
          <w:tab w:val="left" w:pos="1418" w:leader="none"/>
        </w:tabs>
        <w:jc w:val="both"/>
        <w:rPr/>
      </w:pPr>
      <w:r>
        <w:rPr>
          <w:sz w:val="26"/>
          <w:szCs w:val="26"/>
          <w:lang w:val="sr-CS"/>
        </w:rPr>
        <w:tab/>
        <w:t>Tu je, zapravo, reč o tri suštinska razloga zbog kojih je važno podržati, tokom rasprave u načelu i nakon rasprave u pojedinostima, ovaj zakonski predlog. Kod prvog razloga reč je o usaglašavanju odredbi Carinskog zakona s odlukom Ustavnog suda Republike Srbije iz jula 2012. godine, drugi je usaglašavanje s odredbama novousvojenih zakona u proteklom vremenskom periodu i treći je usaglašavanje naših propisa u ovoj oblasti s propisima EU, odnosno nastavak harmonizacije našeg zakonodavstva sa zakonodavstvom EU. Postoji tu i četvrti razlog, ne toliko bitan, ali opet je važan, a to je ispravljanje uočenih tehničkih grešaka. Mislim da je reč o planovima 297. i 249. Carinskog zakona.</w:t>
      </w:r>
    </w:p>
    <w:p>
      <w:pPr>
        <w:pStyle w:val="Normal"/>
        <w:tabs>
          <w:tab w:val="clear" w:pos="720"/>
          <w:tab w:val="left" w:pos="1418" w:leader="none"/>
        </w:tabs>
        <w:jc w:val="both"/>
        <w:rPr/>
      </w:pPr>
      <w:r>
        <w:rPr>
          <w:sz w:val="26"/>
          <w:szCs w:val="26"/>
          <w:lang w:val="sr-CS"/>
        </w:rPr>
        <w:tab/>
        <w:t>Dakle, kad je reč o usaglašavanju sa odlukom Ustavnog suda iz jula 2012. godine, već je rečeno da je Ustavni sud jula 2012. godine doneo odluku da primena konformne metode za obračun kamate carinskog duga koji nije plaćen u roku nije u skladu sa Ustavom Republike Srbije i zato se danas predlaže ovo rešenje, da se na iznos manje naplaćene carine kamata obračunava primenom interesnog računa od sto, što je u ovom trenutku opravdano i logično rešenje i predlog.</w:t>
      </w:r>
    </w:p>
    <w:p>
      <w:pPr>
        <w:pStyle w:val="Normal"/>
        <w:tabs>
          <w:tab w:val="clear" w:pos="720"/>
          <w:tab w:val="left" w:pos="1418" w:leader="none"/>
        </w:tabs>
        <w:jc w:val="both"/>
        <w:rPr/>
      </w:pPr>
      <w:r>
        <w:rPr>
          <w:sz w:val="26"/>
          <w:szCs w:val="26"/>
          <w:lang w:val="sr-CS"/>
        </w:rPr>
        <w:tab/>
        <w:t>S druge strane, osim toga što se vrši usklađivanje sa odlukom Ustavnog suda, ovde imamo, u neku ruku, i pravno-tehničko usaglašavanje naziva Centralne banke sa vrlo precizno i jasno definisanom odredbom člana 95. stav 1. Ustava Republike Srbije. To bi nekako bio u celini prvi suštinski razlog zbog kojeg je važno prihvatiti ovaj zakonski predlog.</w:t>
      </w:r>
    </w:p>
    <w:p>
      <w:pPr>
        <w:pStyle w:val="Normal"/>
        <w:tabs>
          <w:tab w:val="clear" w:pos="720"/>
          <w:tab w:val="left" w:pos="1418" w:leader="none"/>
        </w:tabs>
        <w:jc w:val="both"/>
        <w:rPr/>
      </w:pPr>
      <w:r>
        <w:rPr>
          <w:sz w:val="26"/>
          <w:szCs w:val="26"/>
          <w:lang w:val="sr-CS"/>
        </w:rPr>
        <w:tab/>
        <w:t>Drugi razlog, o kojem ste vi takođe govorili, jeste usaglašavanje odredbi Carinskog zakona sa odredbama novousvojenih i novodonetih zakona i tu se, pre svega, misli na usaglašavanje zakona kojima se uređuje budžetski sistem i to sa vrlo jasnim ciljem, a to je kontrola upravljanja javnim finansijama i finansijskog planiranja, i to takođe smatramo potpuno opravdanim.</w:t>
      </w:r>
    </w:p>
    <w:p>
      <w:pPr>
        <w:pStyle w:val="Normal"/>
        <w:tabs>
          <w:tab w:val="clear" w:pos="720"/>
          <w:tab w:val="left" w:pos="1418" w:leader="none"/>
        </w:tabs>
        <w:jc w:val="both"/>
        <w:rPr/>
      </w:pPr>
      <w:r>
        <w:rPr>
          <w:sz w:val="26"/>
          <w:szCs w:val="26"/>
          <w:lang w:val="sr-CS"/>
        </w:rPr>
        <w:tab/>
        <w:t xml:space="preserve">Pored usaglašavanja sa izmenama i dopunama Zakona o budžetskom sistemu, imamo takođe i usaglašavanje pojedinih odredbi Carinskog zakona, i to je definisano ovim predloženim izmenama i dopunama, sa Zakonom o prekršajima, kada je reč o organu za vođenje postupka u drugom stepenu, s tim što tu zaista treba razmotriti predlog koji se mogao čuti u malopređašnjoj diskusiji, da se carinski prekršaji ipak vrate Upravi carina, jer sudovi za prekršaje, nažalost, nisu toliko efikasni. Mislim da ovaj predlog treba razmotriti tokom rasprave u pojedinostima. </w:t>
      </w:r>
    </w:p>
    <w:p>
      <w:pPr>
        <w:pStyle w:val="Normal"/>
        <w:tabs>
          <w:tab w:val="clear" w:pos="720"/>
          <w:tab w:val="left" w:pos="1418" w:leader="none"/>
        </w:tabs>
        <w:jc w:val="both"/>
        <w:rPr/>
      </w:pPr>
      <w:r>
        <w:rPr>
          <w:sz w:val="26"/>
          <w:szCs w:val="26"/>
          <w:lang w:val="sr-CS"/>
        </w:rPr>
        <w:tab/>
        <w:t xml:space="preserve">Takođe, i o tome je bilo reči, član 54. Carinskog zakona morao bi biti i upodobljen i usaglašen u pogledu preračunavanja deviznog kursa. To bi zapravo u celini bio drugi razlog zbog kojeg treba podržati ovaj zakonski predlog. </w:t>
      </w:r>
    </w:p>
    <w:p>
      <w:pPr>
        <w:pStyle w:val="Normal"/>
        <w:tabs>
          <w:tab w:val="clear" w:pos="720"/>
          <w:tab w:val="left" w:pos="1418" w:leader="none"/>
        </w:tabs>
        <w:jc w:val="both"/>
        <w:rPr/>
      </w:pPr>
      <w:r>
        <w:rPr>
          <w:sz w:val="26"/>
          <w:szCs w:val="26"/>
          <w:lang w:val="sr-CS"/>
        </w:rPr>
        <w:tab/>
        <w:t xml:space="preserve">Treći razlog je usaglašavanje propisa Republike Srbije s propisima EU u ovoj oblasti, odnosno harmonizacija našeg zakonodavstva sa zakonodavstvom EU. Upravo zbog toga su predložene određene izmene koje se tiču pre svega rokova čuvanja carinskih i drugih isprava, zatim obaveštavanja dužnika o dugu, a predviđene su i određene izmene koje se tiču obaveze propisivanja, o tome ste govorili, metoda kojim se vrši analiza uzoraka robe. To je, dakle, nastavak harmonizacije našeg zakonodavstva sa zakonodavstvom EU u ovoj oblasti i to je treći razlog. </w:t>
      </w:r>
    </w:p>
    <w:p>
      <w:pPr>
        <w:pStyle w:val="Normal"/>
        <w:tabs>
          <w:tab w:val="clear" w:pos="720"/>
          <w:tab w:val="left" w:pos="1418" w:leader="none"/>
        </w:tabs>
        <w:jc w:val="both"/>
        <w:rPr/>
      </w:pPr>
      <w:r>
        <w:rPr>
          <w:sz w:val="26"/>
          <w:szCs w:val="26"/>
          <w:lang w:val="sr-CS"/>
        </w:rPr>
        <w:tab/>
        <w:t>Kao što sam rekao u uvodu, na početku izlaganja, četvrti razlog bi bio usaglašavanje zbog uočenih tehničkih grešaka, a reč je o članovima 297. i 249. Carinskog zakona. Te ispravke su definisane i otklonjene predloženim izmenama i dopunama u članovima 6, 9. i 11. predloženih izmena i dopuna Carinskog zakona.</w:t>
      </w:r>
    </w:p>
    <w:p>
      <w:pPr>
        <w:pStyle w:val="Normal"/>
        <w:tabs>
          <w:tab w:val="clear" w:pos="720"/>
          <w:tab w:val="left" w:pos="1418" w:leader="none"/>
        </w:tabs>
        <w:jc w:val="both"/>
        <w:rPr/>
      </w:pPr>
      <w:r>
        <w:rPr>
          <w:sz w:val="26"/>
          <w:szCs w:val="26"/>
          <w:lang w:val="sr-CS"/>
        </w:rPr>
        <w:tab/>
        <w:t xml:space="preserve">Dakle, kao što se moglo čuti, ove predložene izmene i dopune zakona imaju i dobre i loše strane. Loša strana je što se određeni nedostaci nisu uočili na vreme. Dobra strana je što imamo brzu i hitnu reakciju Ministarstva i što će ti nedostaci biti otklonjeni u narednom vremenskom periodu. </w:t>
      </w:r>
    </w:p>
    <w:p>
      <w:pPr>
        <w:pStyle w:val="Normal"/>
        <w:tabs>
          <w:tab w:val="clear" w:pos="720"/>
          <w:tab w:val="left" w:pos="1418" w:leader="none"/>
        </w:tabs>
        <w:jc w:val="both"/>
        <w:rPr/>
      </w:pPr>
      <w:r>
        <w:rPr>
          <w:sz w:val="26"/>
          <w:szCs w:val="26"/>
          <w:lang w:val="sr-CS"/>
        </w:rPr>
        <w:tab/>
        <w:t xml:space="preserve">Kao što sam rekao, mi kao poslanički klub u načelu prihvatamo ovaj zakonski predlog. Jesmo spremni da učestvujemo u raspravi u pojedinostima, da ozbiljno razmatramo predloge koje smo maločas mogli čuti i prihvatiti ih u formi amandmana, bilo da dolaze od pozicije ili opozicije, samo u jednom jasnom cilju, da kroz određeni vremenski period prosto na dnevnom redu ne bismo ponovo imali predložene izmene i dopune Carinskog zakona. Zahvaljujem. </w:t>
      </w:r>
    </w:p>
    <w:p>
      <w:pPr>
        <w:pStyle w:val="Normal"/>
        <w:tabs>
          <w:tab w:val="clear" w:pos="720"/>
          <w:tab w:val="left" w:pos="1418" w:leader="none"/>
        </w:tabs>
        <w:jc w:val="both"/>
        <w:rPr/>
      </w:pPr>
      <w:r>
        <w:rPr>
          <w:sz w:val="26"/>
          <w:szCs w:val="26"/>
          <w:lang w:val="sr-CS"/>
        </w:rPr>
        <w:tab/>
        <w:t>PREDSEDAVAJUĆI (Konstantin Arsenović): Reč im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govoriću o izmenama i dopunama Carinskog zakona i dozvolićete da govorim kao i svi drugi, i o osnovnom zakonu, a ne samo o ovome kojim danas menjamo taj osnovni zakon. </w:t>
      </w:r>
    </w:p>
    <w:p>
      <w:pPr>
        <w:pStyle w:val="Normal"/>
        <w:tabs>
          <w:tab w:val="clear" w:pos="720"/>
          <w:tab w:val="left" w:pos="1418" w:leader="none"/>
        </w:tabs>
        <w:jc w:val="both"/>
        <w:rPr/>
      </w:pPr>
      <w:r>
        <w:rPr>
          <w:sz w:val="26"/>
          <w:szCs w:val="26"/>
          <w:lang w:val="sr-CS"/>
        </w:rPr>
        <w:tab/>
        <w:t xml:space="preserve">Govoriću o proteklom periodu i šta se sve dešavalo sa carinama, a carina je u osnovi porez na uvoznu robu. Prema pravcu kretanja, carine mogu biti uvozne, izvozne i tranzitne. Prema cilju, mogu biti uvedene za podmirenje javnih rashoda, mogu biti ekonomske, odnosno zaštitne, da se zaštiti tržište, a mogu biti i represivne, možemo ih primeniti u reciprocitetu prema zemljama koje uvažavaju naše tržište. Prema načinu na koji se uvode, carine mogu biti ugovorne i autonomne, a prema visini opterećenja mogu biti i preferencijalne. </w:t>
      </w:r>
    </w:p>
    <w:p>
      <w:pPr>
        <w:pStyle w:val="Normal"/>
        <w:tabs>
          <w:tab w:val="clear" w:pos="720"/>
          <w:tab w:val="left" w:pos="1418" w:leader="none"/>
        </w:tabs>
        <w:jc w:val="both"/>
        <w:rPr/>
      </w:pPr>
      <w:r>
        <w:rPr>
          <w:sz w:val="26"/>
          <w:szCs w:val="26"/>
          <w:lang w:val="sr-CS"/>
        </w:rPr>
        <w:tab/>
        <w:t>Bojim se da su naše carine, a govoriću pre svega o poljoprivredi, veoma slabe. Prilikom uvoza ne vode dovoljno računa o zaštiti tržišta, pre svega o zaštiti poljoprivredne proizvodnje. Ovom izmenom i dopunom zakona ništa se u tom smeru ne menja. Potpisivanjem raznih sporazuma došli smo u poziciju da će 2014. godine gotovo u potpunosti biti izjednačene carine u odnosu između Srbije i zemalja EU. To ne bi bilo sporno, ali je sporno što ćemo mi postati članica EU najverovatnije 2020. ili 2022. godine, a do tog perioda u velikom vremenskom razdoblju nećemo imati nikakve pristupe pretpristupnim fondovima EU, barem onima koji se tiču poljoprivrede.</w:t>
      </w:r>
    </w:p>
    <w:p>
      <w:pPr>
        <w:pStyle w:val="Normal"/>
        <w:tabs>
          <w:tab w:val="clear" w:pos="720"/>
          <w:tab w:val="left" w:pos="1418" w:leader="none"/>
        </w:tabs>
        <w:jc w:val="both"/>
        <w:rPr/>
      </w:pPr>
      <w:r>
        <w:rPr>
          <w:sz w:val="26"/>
          <w:szCs w:val="26"/>
          <w:lang w:val="sr-CS"/>
        </w:rPr>
        <w:tab/>
        <w:t>Šta hoću da kažem? U zemljama iz kojih mi uvozimo poljoprivredne proizvode i u zemljama sa kojima ćemo 2014. godine gotovo izjednačiti carinske stope na poljoprivredne proizvode premije i subvencije na njihovu poljoprivrednu proizvodnju daleko su veće nego u Srbiji, deset puta su veće. Naravno da njihovi poljoprivredni proizvođači i prehrambena industrija samim tim već imaju neku ulogu favorita na svom tržištu, a izjednačavanjem ovih carinskih stopa i potpunim prepuštanjem našeg tržišta, naša poljoprivredna proizvodnja će biti ugrožena, gotovo pod damping uslovima, od strane zemalja koje u velikoj meri vrše subvenciju poljoprivrednih proizvoda.</w:t>
      </w:r>
    </w:p>
    <w:p>
      <w:pPr>
        <w:pStyle w:val="Normal"/>
        <w:tabs>
          <w:tab w:val="clear" w:pos="720"/>
          <w:tab w:val="left" w:pos="1418" w:leader="none"/>
        </w:tabs>
        <w:jc w:val="both"/>
        <w:rPr/>
      </w:pPr>
      <w:r>
        <w:rPr>
          <w:sz w:val="26"/>
          <w:szCs w:val="26"/>
          <w:lang w:val="sr-CS"/>
        </w:rPr>
        <w:tab/>
        <w:t xml:space="preserve">Proteklih pet godina u Srbiju je uvezeno preko 40.000 tona mesa. Pri tome, kontrolu na koji način je proizvedeno to meso, da li je proizvedeno od  genetski modifikovanih organizama, Srbija je prepustila zemljama iz kojih je uvozila to meso. Dakle, nikakve kontrole nad genetski modifikovanim organizmima prilikom uvoza tog mesa nije bilo. </w:t>
      </w:r>
    </w:p>
    <w:p>
      <w:pPr>
        <w:pStyle w:val="Normal"/>
        <w:tabs>
          <w:tab w:val="clear" w:pos="720"/>
          <w:tab w:val="left" w:pos="1418" w:leader="none"/>
        </w:tabs>
        <w:jc w:val="both"/>
        <w:rPr/>
      </w:pPr>
      <w:r>
        <w:rPr>
          <w:sz w:val="26"/>
          <w:szCs w:val="26"/>
          <w:lang w:val="sr-CS"/>
        </w:rPr>
        <w:tab/>
        <w:t xml:space="preserve">Da navedem da je cena za tih 40.000 tona mesa negde oko 200 miliona evra, a za 200 miliona evra, da smo bili pametni, mogli smo da uzgojimo 200.000 priplodnih junica, da bismo svake godine od njih mogli da izvozimo meso na tržište EU u vrednosti od 50 miliona evra. Dakle, za te godine koje smo uvozili, mogli smo biti izvoznici za oko 200 miliona evra. To smo izgubili zato što nismo dovoljno pažnje posvetili zaštiti domaćeg tržišta. </w:t>
      </w:r>
    </w:p>
    <w:p>
      <w:pPr>
        <w:pStyle w:val="Normal"/>
        <w:tabs>
          <w:tab w:val="clear" w:pos="720"/>
          <w:tab w:val="left" w:pos="1418" w:leader="none"/>
        </w:tabs>
        <w:jc w:val="both"/>
        <w:rPr>
          <w:sz w:val="26"/>
          <w:szCs w:val="26"/>
          <w:lang w:val="sr-CS"/>
        </w:rPr>
      </w:pPr>
      <w:r>
        <w:rPr>
          <w:sz w:val="26"/>
          <w:szCs w:val="26"/>
          <w:lang w:val="sr-CS"/>
        </w:rPr>
        <w:tab/>
        <w:t xml:space="preserve">Izmene i dopune ovog zakona sasvim sigurno ne podstiču domaću poljoprivrednu proizvodnju. I dalje će favorizovati uvoznu poljoprivrednu proizvodnju. Kada uporedite te premije i subvencije, da se ne premira poljoprivrednik, premira se pre svega potrošač, prerađivač koji je siguran da će pod povoljnijim uslovima nego što su naši dobiti sirovinu, naravno da takvi poljoprivredni proizvođači i prehrambeni proizvođači zemalja EU na ovakvom našem nezaštićenom tržištu mogu da stiču ekstraprofite. S tim da, da još jednom podvučem, prilikom uvoza tih poljoprivrednih proizvoda testiranje na genetski modifikovane organizme ne vrši naša država, nego država iz koje se uvoze poljoprivredni proizvodi. </w:t>
      </w:r>
    </w:p>
    <w:p>
      <w:pPr>
        <w:pStyle w:val="Normal"/>
        <w:tabs>
          <w:tab w:val="clear" w:pos="720"/>
          <w:tab w:val="left" w:pos="1418" w:leader="none"/>
        </w:tabs>
        <w:jc w:val="both"/>
        <w:rPr/>
      </w:pPr>
      <w:r>
        <w:rPr>
          <w:sz w:val="26"/>
          <w:szCs w:val="26"/>
          <w:lang w:val="sr-CS"/>
        </w:rPr>
        <w:tab/>
        <w:t xml:space="preserve">Dakle, nije teško pretpostaviti da će 2014. godine biti ogroman udar na poljoprivrednu proizvodnju, da ćemo mi koji imamo deset puta manje subvencije i premije imati za takmičara na sopstvenom tržištu poljoprivredne proizvodnje i prehrambene proizvodnje iz zemalja EU koje imaju zaštitu od negde prosečnih 450 evra po hektaru. Dakle, deset puta su im veće premije i subvencije i naravno da će biti konkurentni ne samo kod sebe, nego i kod nas. </w:t>
      </w:r>
    </w:p>
    <w:p>
      <w:pPr>
        <w:pStyle w:val="Normal"/>
        <w:tabs>
          <w:tab w:val="clear" w:pos="720"/>
          <w:tab w:val="left" w:pos="1418" w:leader="none"/>
        </w:tabs>
        <w:jc w:val="both"/>
        <w:rPr/>
      </w:pPr>
      <w:r>
        <w:rPr>
          <w:sz w:val="26"/>
          <w:szCs w:val="26"/>
          <w:lang w:val="sr-CS"/>
        </w:rPr>
        <w:tab/>
        <w:t xml:space="preserve">Iovako ostarelo selo, izmučeni seljaci, izmučena poljoprivreda doći će u još veću opasnost, da u potpunosti bude zatrta ne samo poljoprivredna proizvodnja, već da budu zatrta cela sela, zaseoci, manja naselja, pa i manji gradovi. Ne gubi samo poljoprivredna proizvodnja, gubiće i prerađivačka industrija ukoliko poljoprivredna proizvodnja stane zbog nedostatka carinskih mera i carinske zaštite. </w:t>
      </w:r>
    </w:p>
    <w:p>
      <w:pPr>
        <w:pStyle w:val="Normal"/>
        <w:tabs>
          <w:tab w:val="clear" w:pos="720"/>
          <w:tab w:val="left" w:pos="1418" w:leader="none"/>
        </w:tabs>
        <w:jc w:val="both"/>
        <w:rPr/>
      </w:pPr>
      <w:r>
        <w:rPr>
          <w:sz w:val="26"/>
          <w:szCs w:val="26"/>
          <w:lang w:val="sr-CS"/>
        </w:rPr>
        <w:tab/>
        <w:t>Od 2014. godine biće nam ugrožena i prehrambena industrija, koja će ostati bez sirovina. Jer, ukoliko poljoprivredna proizvodnja prestane da izbacuje poljoprivredne proizvode, naravno da će naša prehrambena industrija biti orijentisana ili na uvoz sirovina iz zemalja koje će imati na našem tržištu gotovo preferencijal ili će prehrambena proizvodnja biti ugašena, jer najverovatnije da zemlje koje budu izvozile poljoprivredne proizvode neće, kao mi, izvoziti sirovine, već će izvoziti gotove prehrambene proizvode.</w:t>
      </w:r>
    </w:p>
    <w:p>
      <w:pPr>
        <w:pStyle w:val="Normal"/>
        <w:tabs>
          <w:tab w:val="clear" w:pos="720"/>
          <w:tab w:val="left" w:pos="1418" w:leader="none"/>
        </w:tabs>
        <w:jc w:val="both"/>
        <w:rPr/>
      </w:pPr>
      <w:r>
        <w:rPr>
          <w:sz w:val="26"/>
          <w:szCs w:val="26"/>
          <w:lang w:val="sr-CS"/>
        </w:rPr>
        <w:tab/>
        <w:t xml:space="preserve">Ovim zakonom se ništa po tom pitanju ne menja. Dakle, od 2014. godine bićemo prepušteni na milost i nemilost daleko jačima od sebe, multinacionalnim kompanijama koje će ubacivati hranu i poljoprivredne proizvode veoma sumnjivog kvaliteta, kao što se to sad dešava sa nekim sortnim semenima, gde je dozvoljeno čak da se uvoze neka semena sa karakteristikama genetski modifikovanih organizama. Tu pre svega mislim na kukuruz, iako su Francuska i Nemačka 2009. i 2010. godine odustale od proizvodnje takve vrste kukuruza. </w:t>
      </w:r>
    </w:p>
    <w:p>
      <w:pPr>
        <w:pStyle w:val="Normal"/>
        <w:tabs>
          <w:tab w:val="clear" w:pos="720"/>
          <w:tab w:val="left" w:pos="1418" w:leader="none"/>
        </w:tabs>
        <w:jc w:val="both"/>
        <w:rPr/>
      </w:pPr>
      <w:r>
        <w:rPr>
          <w:sz w:val="26"/>
          <w:szCs w:val="26"/>
          <w:lang w:val="sr-CS"/>
        </w:rPr>
        <w:tab/>
        <w:t xml:space="preserve">Bojim se da će naša vlada, prethodna je već popustila, ukoliko to ne shvati ozbiljno, doprineti tome da se nanese ozbiljan udarac ostatku naše poljoprivrede i, umesto da razvijamo svoju fabriku pod vedrim nebom, bojim se da ćemo doprineti njenom gušenju. </w:t>
      </w:r>
    </w:p>
    <w:p>
      <w:pPr>
        <w:pStyle w:val="Normal"/>
        <w:tabs>
          <w:tab w:val="clear" w:pos="720"/>
          <w:tab w:val="left" w:pos="1418" w:leader="none"/>
        </w:tabs>
        <w:jc w:val="both"/>
        <w:rPr>
          <w:sz w:val="26"/>
          <w:szCs w:val="26"/>
          <w:lang w:val="sr-CS"/>
        </w:rPr>
      </w:pPr>
      <w:r>
        <w:rPr>
          <w:sz w:val="26"/>
          <w:szCs w:val="26"/>
          <w:lang w:val="sr-CS"/>
        </w:rPr>
        <w:tab/>
        <w:t xml:space="preserve">Samo da kažem da se u Srbiju uvozi sve i svašta, od paradajza, pasulja itd. Time se obaraju cene domaćim poljoprivrednim proizvođačima. Nikakve carinske zaštite gotovo nema i time se gubi motiv za poljoprivrednu proizvodnju. Ukoliko neko u sezoni uveze paradajz iz Turske, Makedonije itd. po znatno nižim cenama, gotovo bez ikakve carinske zaštite, u tom slučaju propada proizvodnja našeg povrća. </w:t>
      </w:r>
    </w:p>
    <w:p>
      <w:pPr>
        <w:pStyle w:val="Normal"/>
        <w:tabs>
          <w:tab w:val="clear" w:pos="720"/>
          <w:tab w:val="left" w:pos="1418" w:leader="none"/>
        </w:tabs>
        <w:jc w:val="both"/>
        <w:rPr/>
      </w:pPr>
      <w:r>
        <w:rPr>
          <w:sz w:val="26"/>
          <w:szCs w:val="26"/>
          <w:lang w:val="sr-CS"/>
        </w:rPr>
        <w:tab/>
        <w:t xml:space="preserve">Reći ću vam odakle sve mi, na našu sramotu, uvozimo meso. Dakle, zahvaljujući niskom stepenu zaštite, uvozimo meso iz Austrije, Belgije, Češke, Danske, Holandije, Francuske, Italije, Grčke, Nemačke, Mađarske, Slovačke, Poljske itd. Da čudo bude još veće, uvozimo meso čak iz Makedonije, BiH, pa i Crne Gore. </w:t>
      </w:r>
    </w:p>
    <w:p>
      <w:pPr>
        <w:pStyle w:val="Normal"/>
        <w:tabs>
          <w:tab w:val="clear" w:pos="720"/>
          <w:tab w:val="left" w:pos="1418" w:leader="none"/>
        </w:tabs>
        <w:jc w:val="both"/>
        <w:rPr/>
      </w:pPr>
      <w:r>
        <w:rPr>
          <w:sz w:val="26"/>
          <w:szCs w:val="26"/>
          <w:lang w:val="sr-CS"/>
        </w:rPr>
        <w:tab/>
        <w:t>Ponosili smo se izvozom kukuruza, rekli smo da smo prošle godine izvezli kukuruza za 500 miliona evra. Svakako da je taj podatak vredan divljenja, ali treba odmah da kažemo da smo na tom izvozu od 500 miliona tona kukuruza kroz nedostatak stočarstva i stočarske proizvodnje izgubili još toliko, a kroz klaničnu industriju smo izgubili gotovo još 20%. Umesto da nam izvoz bude vredan 1,2 milijarde, umesto da uposlimo mala gazdinstva i da premiramo svako to malo domaćinstvo, nekomercijalno, da ga podstaknemo da svako od njih drži dve krave i desetak svinja, mi smo, naprotiv, svojim merama, tu govorim o onome što je uradila prethodna vlada, gotovo u potpunosti ugušili domaću proizvodnju zarad inostrane.</w:t>
      </w:r>
    </w:p>
    <w:p>
      <w:pPr>
        <w:pStyle w:val="Normal"/>
        <w:tabs>
          <w:tab w:val="clear" w:pos="720"/>
          <w:tab w:val="left" w:pos="1418" w:leader="none"/>
        </w:tabs>
        <w:jc w:val="both"/>
        <w:rPr/>
      </w:pPr>
      <w:r>
        <w:rPr>
          <w:sz w:val="26"/>
          <w:szCs w:val="26"/>
          <w:lang w:val="sr-CS"/>
        </w:rPr>
        <w:tab/>
        <w:t>Ovaj zakon ništa ne menja. Bojim se da ćemo, ako nastavimo praksu stare vlade, starog režima, završiti kao i oni. Oni su novac pozajmljivali, za četiri godine su pozajmili gotovo šest milijardi. Pozajmljeni novac nisu puštali kroz našu proizvodnju, kroz poljoprivredu, prehrambenu industriju, pa ga onda puštali u trgovinu, oni su taj novac direktno puštali u strane trgovinske lance i strane banke. Tako da smo novac koji smo pozajmili upotrebili za nabavku strane robe, za nabavku njihovih poljoprivrednih proizvoda, za nabavku njihovih prehrambenih proizvoda, a nama je samo ostao uvećan dug, koji će ovaj osiromašeni narod morati da vraća. Hvala.</w:t>
      </w:r>
    </w:p>
    <w:p>
      <w:pPr>
        <w:pStyle w:val="Normal"/>
        <w:tabs>
          <w:tab w:val="clear" w:pos="720"/>
          <w:tab w:val="left" w:pos="1418" w:leader="none"/>
        </w:tabs>
        <w:jc w:val="both"/>
        <w:rPr/>
      </w:pPr>
      <w:r>
        <w:rPr>
          <w:sz w:val="26"/>
          <w:szCs w:val="26"/>
          <w:lang w:val="sr-CS"/>
        </w:rPr>
        <w:tab/>
        <w:t>PREDSEDAVAJUĆI: Hvala. Reč ima narodni poslanik Miroslav Petković. Izvolite.</w:t>
      </w:r>
    </w:p>
    <w:p>
      <w:pPr>
        <w:pStyle w:val="Normal"/>
        <w:tabs>
          <w:tab w:val="clear" w:pos="720"/>
          <w:tab w:val="left" w:pos="1418" w:leader="none"/>
        </w:tabs>
        <w:jc w:val="both"/>
        <w:rPr/>
      </w:pPr>
      <w:r>
        <w:rPr>
          <w:sz w:val="26"/>
          <w:szCs w:val="26"/>
          <w:lang w:val="sr-CS"/>
        </w:rPr>
        <w:tab/>
        <w:t>MIROSLAV PETKOVIĆ: Gospodine potpredsedniče, dame i gospodo narodni poslanici, uvažena gospođo Kalanović, podsećanja radi, Carinskim zakonom smo započeli Prvo redovno zasedanje u 2010. godini. To je ona čuvena sednica sa 38 tačaka dnevnog reda, kada ste u ovoj skupštini izglasali kredit za "Srbijagas" od 170 miliona evra, za pokrivanje deficita budžeta 160 miliona evra itd.</w:t>
      </w:r>
    </w:p>
    <w:p>
      <w:pPr>
        <w:pStyle w:val="Normal"/>
        <w:tabs>
          <w:tab w:val="clear" w:pos="720"/>
          <w:tab w:val="left" w:pos="1418" w:leader="none"/>
        </w:tabs>
        <w:jc w:val="both"/>
        <w:rPr/>
      </w:pPr>
      <w:r>
        <w:rPr>
          <w:sz w:val="26"/>
          <w:szCs w:val="26"/>
          <w:lang w:val="sr-CS"/>
        </w:rPr>
        <w:tab/>
        <w:t xml:space="preserve">Tada je aktuelna ministarka, gospođa Diana Dragutinović, rekla da se radi o tehničkom zakonu, koji treba da olakša izvoz, pojednostavi i ubrza carinske postupke i da je u potpunosti usaglašen sa propisima EU. Šta se ispostavilo u međuvremenu? Da ga ponovo treba usaglasiti sa propisima EU, jer očigledno da 2010. godine ono što je u Srbiji bilo pet godina, to je tada u Evropi bilo tri godine, pa se zbog toga i ovaj član menja. </w:t>
      </w:r>
    </w:p>
    <w:p>
      <w:pPr>
        <w:pStyle w:val="Normal"/>
        <w:tabs>
          <w:tab w:val="clear" w:pos="720"/>
          <w:tab w:val="left" w:pos="1418" w:leader="none"/>
        </w:tabs>
        <w:jc w:val="both"/>
        <w:rPr/>
      </w:pPr>
      <w:r>
        <w:rPr>
          <w:sz w:val="26"/>
          <w:szCs w:val="26"/>
          <w:lang w:val="sr-CS"/>
        </w:rPr>
        <w:tab/>
        <w:t xml:space="preserve">Šta još nije bilo dobro u ovom zakonu? Špediteri su dokazali u postupku pred Ustavnim sudom neustavnost carinske procedure. Carinski zakon je 2010. godine uveo nešto što je zabranilo još rimsko pravo, a to je anatocizam, odnosno zlostavljanje dužnika neprimerenim uvećanjem novčanih obaveza. </w:t>
      </w:r>
    </w:p>
    <w:p>
      <w:pPr>
        <w:pStyle w:val="Normal"/>
        <w:tabs>
          <w:tab w:val="clear" w:pos="720"/>
          <w:tab w:val="left" w:pos="1418" w:leader="none"/>
        </w:tabs>
        <w:jc w:val="both"/>
        <w:rPr/>
      </w:pPr>
      <w:r>
        <w:rPr>
          <w:sz w:val="26"/>
          <w:szCs w:val="26"/>
          <w:lang w:val="sr-CS"/>
        </w:rPr>
        <w:tab/>
        <w:t>Nažalost, od vas, gospođo Kalanović, nismo čuli danas kako će se ove odredbe primeniti na celokupnoj teritoriji Republike Srbije. Kako će Carinski zakon važiti na Kosovu i Metohiji, kad nam očigledne opstrukcije u ovim postupcima prave i EU i Svetska trgovinska organizacija? Kakva je vaša projekcija priliva sredstava od carine nakon usvajanja ovog zakona? Ni rečju niste pomenuli i povezali carinske procedure, Carinski zakon sa Sporazumom o stabilizaciji i pridruživanju, jer valjda Carinski zakon tretira jedinstveno određeni carinski prostor, a svakako da KiM jeste deo Republike Srbije.</w:t>
      </w:r>
    </w:p>
    <w:p>
      <w:pPr>
        <w:pStyle w:val="Normal"/>
        <w:tabs>
          <w:tab w:val="clear" w:pos="720"/>
          <w:tab w:val="left" w:pos="1418" w:leader="none"/>
        </w:tabs>
        <w:jc w:val="both"/>
        <w:rPr/>
      </w:pPr>
      <w:r>
        <w:rPr>
          <w:sz w:val="26"/>
          <w:szCs w:val="26"/>
          <w:lang w:val="sr-CS"/>
        </w:rPr>
        <w:tab/>
        <w:t xml:space="preserve">Jednostrana primena Sporazuma o stabilizaciji i pridruživanju, koja predstavlja u stvari jedan pravni apsurd, sistemsku grešku u sistemu Republike Srbije, nas je kao državu, kao privredu, već u potpunosti obogaljila. Sporazum o stabilizaciji i pridruživanju nije otvorio, naravno, Srbiji vrata EU. Evropski investitori nisu pohrlili u Srbiju, kako je to svojevremeno najavljeno. </w:t>
      </w:r>
    </w:p>
    <w:p>
      <w:pPr>
        <w:pStyle w:val="Normal"/>
        <w:tabs>
          <w:tab w:val="clear" w:pos="720"/>
          <w:tab w:val="left" w:pos="1418" w:leader="none"/>
        </w:tabs>
        <w:jc w:val="both"/>
        <w:rPr/>
      </w:pPr>
      <w:r>
        <w:rPr>
          <w:sz w:val="26"/>
          <w:szCs w:val="26"/>
          <w:lang w:val="sr-CS"/>
        </w:rPr>
        <w:tab/>
        <w:t>Primenom Sporazuma o stabilizaciji i pridruživanju ukinute su carine na uvoz nekih proizvoda iz EU, zbog čega su Srbija i naši domaći proizvođači pretrpeli ogromnu štetu. Kolega Lapčević je jasno pokazao analizom budžeta od 2008. do 2012. godine da smo izgubili skoro 800 miliona evra direktnih carinskih prihoda zbog nižih carina uslovljenih primenom SSP-a. Ali, ono što je veći problem, jeste indirektna šteta koja je time nastala.</w:t>
      </w:r>
    </w:p>
    <w:p>
      <w:pPr>
        <w:pStyle w:val="Normal"/>
        <w:tabs>
          <w:tab w:val="clear" w:pos="720"/>
          <w:tab w:val="left" w:pos="1418" w:leader="none"/>
        </w:tabs>
        <w:jc w:val="both"/>
        <w:rPr/>
      </w:pPr>
      <w:r>
        <w:rPr>
          <w:sz w:val="26"/>
          <w:szCs w:val="26"/>
          <w:lang w:val="sr-CS"/>
        </w:rPr>
        <w:tab/>
        <w:t>Činjenica je da su stotine hiljada ljudi ostali bez posla, a razlog tome nije samo svetska ekonomska kriza, da su desetine hiljada pre svega malih i srednjih preduzeća u međuvremenu ugašena, da je Srbija ušla u jednu neravnopravnu utakmicu. Naravno da je najteže poljoprivrednim proizvođačima. Mislim da je gospodin Rističević u svom izlaganju na najbolji način to ovde objasnio i zaista mi nije jasno, ukoliko poslanici SNS prihvate ovo izlaganje, kako mislite da ovaj zakon prođe u Danu za glasanje.</w:t>
      </w:r>
    </w:p>
    <w:p>
      <w:pPr>
        <w:pStyle w:val="Normal"/>
        <w:tabs>
          <w:tab w:val="clear" w:pos="720"/>
          <w:tab w:val="left" w:pos="1418" w:leader="none"/>
        </w:tabs>
        <w:jc w:val="both"/>
        <w:rPr/>
      </w:pPr>
      <w:r>
        <w:rPr>
          <w:sz w:val="26"/>
          <w:szCs w:val="26"/>
          <w:lang w:val="sr-CS"/>
        </w:rPr>
        <w:tab/>
        <w:t xml:space="preserve">Od 2014. godine, kada istekne šest godina tog prelaznog perioda, sledi skoro potpuna liberalizacija tržišta za uvoz proizvoda iz EU. Kako se Srbija priprema za taj trenutak? To je samo za godinu i po dana, pretpostavljam da planirate da ova vlada izgura ceo mandat, tako da ćete 2014. godine morati da date odgovor i na ovo pitanje. Mislim da je krajnje vreme da se već sada spremamo za to . </w:t>
      </w:r>
    </w:p>
    <w:p>
      <w:pPr>
        <w:pStyle w:val="Normal"/>
        <w:tabs>
          <w:tab w:val="clear" w:pos="720"/>
          <w:tab w:val="left" w:pos="1418" w:leader="none"/>
        </w:tabs>
        <w:jc w:val="both"/>
        <w:rPr/>
      </w:pPr>
      <w:r>
        <w:rPr>
          <w:sz w:val="26"/>
          <w:szCs w:val="26"/>
          <w:lang w:val="sr-CS"/>
        </w:rPr>
        <w:tab/>
        <w:t>U ovom trenutku uvoz proizvoda iz EU je gotovo dvostruko veći nego što je izvoz iz Srbije na prostor EU. Kako ćemo rešiti problem što je domaća proizvodnja ostala bez tražnje? Malopre je bila jedna polemika oko toga, ali nisam čuo od predsednika vladajuće koalicije konkretan odgovor. U situaciji kada imamo aprecijaciju dinara, kada smo liberalizovali spoljnu trgovinu, kada smo smanjili carinske stope, od srpske privrede ostaje definitivno mesečev pejzaž ukoliko se nešto ne bude promenilo.</w:t>
      </w:r>
    </w:p>
    <w:p>
      <w:pPr>
        <w:pStyle w:val="Normal"/>
        <w:tabs>
          <w:tab w:val="clear" w:pos="720"/>
          <w:tab w:val="left" w:pos="1418" w:leader="none"/>
        </w:tabs>
        <w:jc w:val="both"/>
        <w:rPr/>
      </w:pPr>
      <w:r>
        <w:rPr>
          <w:sz w:val="26"/>
          <w:szCs w:val="26"/>
          <w:lang w:val="sr-CS"/>
        </w:rPr>
        <w:tab/>
        <w:t xml:space="preserve">Ako pad konkurentnosti privrede, ako precenjena domaća valuta dovodi do rasta spoljnotrgovinskog deficita, koje su to mere koje se preduzimaju da se ovako nešto spreči? Pritom, domaća valuta se brani novim zaduživanjem, doznakama naših sunarodnika iz inostranstva i prodajom imovine. </w:t>
      </w:r>
    </w:p>
    <w:p>
      <w:pPr>
        <w:pStyle w:val="Normal"/>
        <w:tabs>
          <w:tab w:val="clear" w:pos="720"/>
          <w:tab w:val="left" w:pos="1418" w:leader="none"/>
        </w:tabs>
        <w:jc w:val="both"/>
        <w:rPr/>
      </w:pPr>
      <w:r>
        <w:rPr>
          <w:sz w:val="26"/>
          <w:szCs w:val="26"/>
          <w:lang w:val="sr-CS"/>
        </w:rPr>
        <w:tab/>
        <w:t xml:space="preserve">Gospodin Dinkić je i u ovom parlamentu i u nekim izjavama u javnosti rekao da je potreban odlučan zaokret. Zaista se slažem s tim u potpunosti, ali mislim da taj zaokret neće dozvoliti upravo MMF. A to ćemo videti već danas, nakon prvih razgovora sa predstavnicima MMF-a, i da li će sve ono što je projektovano u budžetu za 2013. godinu naići na razumevanje, odnosno da li je u praksi ostvarljivo. </w:t>
      </w:r>
    </w:p>
    <w:p>
      <w:pPr>
        <w:pStyle w:val="Normal"/>
        <w:tabs>
          <w:tab w:val="clear" w:pos="720"/>
          <w:tab w:val="left" w:pos="1418" w:leader="none"/>
        </w:tabs>
        <w:jc w:val="both"/>
        <w:rPr>
          <w:sz w:val="26"/>
          <w:szCs w:val="26"/>
          <w:lang w:val="sr-CS"/>
        </w:rPr>
      </w:pPr>
      <w:r>
        <w:rPr>
          <w:sz w:val="26"/>
          <w:szCs w:val="26"/>
          <w:lang w:val="sr-CS"/>
        </w:rPr>
        <w:tab/>
        <w:t xml:space="preserve">U situaciji kada je budžetska kasa prazna i popunjava se, nažalost, ponovo kreditima, kada je država prezadužena, kada su građani osiromašeni, kada je privreda na kolenima, mislim da ovoj vladi ne ostaje ništa drugo nego da radi isto ono što je radila i prethodna vlada. Znači, živećemo od danas do sutra, nastaviće se očajničko zaduživanje, prodavaće se ono što je ostalo od imovine, nemojte ovde niko da se zaklinje da sutra neće biti prodati "Telekom", "Komercijalna banka", delovi "Elektroprivrede Srbije" ili nešto drugo.  </w:t>
      </w:r>
    </w:p>
    <w:p>
      <w:pPr>
        <w:pStyle w:val="Normal"/>
        <w:tabs>
          <w:tab w:val="clear" w:pos="720"/>
          <w:tab w:val="left" w:pos="1418" w:leader="none"/>
        </w:tabs>
        <w:jc w:val="both"/>
        <w:rPr/>
      </w:pPr>
      <w:r>
        <w:rPr>
          <w:sz w:val="26"/>
          <w:szCs w:val="26"/>
          <w:lang w:val="sr-CS"/>
        </w:rPr>
        <w:tab/>
        <w:t>U jednoj analizi koju smo u DSS-u radili nismo zanemarili ekonomsku krizu, ali ključni ekonomski pokazatelji govore o pravom ekonomskom sunovratu u odnosu na 2008. godinu. U ovoj tabeli koju ćemo elaborirati u raspravi o budžetu jasno se vidi koliki je pad BDP-a, koliko su manji prihodi od carine i koliko smo siromašniji nakon četiri godine vlasti prethodne vlade, u kojoj ste, naravno, i vi bili.</w:t>
      </w:r>
    </w:p>
    <w:p>
      <w:pPr>
        <w:pStyle w:val="Normal"/>
        <w:tabs>
          <w:tab w:val="clear" w:pos="720"/>
          <w:tab w:val="left" w:pos="1418" w:leader="none"/>
        </w:tabs>
        <w:jc w:val="both"/>
        <w:rPr/>
      </w:pPr>
      <w:r>
        <w:rPr>
          <w:sz w:val="26"/>
          <w:szCs w:val="26"/>
          <w:lang w:val="sr-CS"/>
        </w:rPr>
        <w:tab/>
        <w:t>Zbog izuzetno teške situacije u državi, najiskrenije nudimo pomoć i podršku. Mi smo ovaj zakon pokušali da popravimo amandmanom koji smo podneli i nadamo se da će on biti prihvaćen kako bi se izbegli mnogi postupci, kako bi se zaštitio budžet Republike Srbije od isplate naknada štete svim onim ljudima koji su oštećeni zbog primene protivustavne odredbe koja je usvojena 2010. godine, na koju smo i tada ukazivali. Zbog toga, ili vi ili gospodin Dinkić, mislim da ćete imati priliku i na Odboru, a i u raspravi u pojedinostima da čujete sve naše argumente i da ćete prihvatiti naš amandman. Hvala.</w:t>
      </w:r>
    </w:p>
    <w:p>
      <w:pPr>
        <w:pStyle w:val="Normal"/>
        <w:tabs>
          <w:tab w:val="clear" w:pos="720"/>
          <w:tab w:val="left" w:pos="1418" w:leader="none"/>
        </w:tabs>
        <w:jc w:val="both"/>
        <w:rPr>
          <w:sz w:val="26"/>
          <w:szCs w:val="26"/>
          <w:lang w:val="sr-CS"/>
        </w:rPr>
      </w:pPr>
      <w:r>
        <w:rPr>
          <w:sz w:val="26"/>
          <w:szCs w:val="26"/>
          <w:lang w:val="sr-CS"/>
        </w:rPr>
        <w:tab/>
        <w:t>PREDSEDAVAJUĆI: Na spisku imam narodne poslanike Dejana Mihajlova i Radojka Obradovića, a koliko vidim, nijedan nije tu. (Na Odboru su.)</w:t>
      </w:r>
    </w:p>
    <w:p>
      <w:pPr>
        <w:pStyle w:val="Normal"/>
        <w:tabs>
          <w:tab w:val="clear" w:pos="720"/>
          <w:tab w:val="left" w:pos="1418" w:leader="none"/>
        </w:tabs>
        <w:jc w:val="both"/>
        <w:rPr/>
      </w:pPr>
      <w:r>
        <w:rPr>
          <w:sz w:val="26"/>
          <w:szCs w:val="26"/>
          <w:lang w:val="sr-CS"/>
        </w:rPr>
        <w:tab/>
        <w:t>Pošto na listama poslaničkih grupa više nema prijavljenih za reč, pre zaključivanja načel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Zaključujem načelni pretres o Predlogu zakona.</w:t>
      </w:r>
    </w:p>
    <w:p>
      <w:pPr>
        <w:pStyle w:val="Normal"/>
        <w:tabs>
          <w:tab w:val="clear" w:pos="720"/>
          <w:tab w:val="left" w:pos="1418" w:leader="none"/>
        </w:tabs>
        <w:jc w:val="both"/>
        <w:rPr/>
      </w:pPr>
      <w:r>
        <w:rPr>
          <w:sz w:val="26"/>
          <w:szCs w:val="26"/>
          <w:lang w:val="sr-CS"/>
        </w:rPr>
        <w:tab/>
        <w:t>Obaveštavam narodne poslanike da završavamo današnji rad i nastavljamo sutra, 14. novembra, u 11.00 časova. Hvala lepo.</w:t>
      </w:r>
    </w:p>
    <w:p>
      <w:pPr>
        <w:pStyle w:val="Normal"/>
        <w:tabs>
          <w:tab w:val="clear" w:pos="720"/>
          <w:tab w:val="left" w:pos="1418" w:leader="none"/>
        </w:tabs>
        <w:jc w:val="center"/>
        <w:rPr/>
      </w:pPr>
      <w:r>
        <w:rPr>
          <w:sz w:val="26"/>
          <w:szCs w:val="26"/>
          <w:lang w:val="sr-CS"/>
        </w:rPr>
        <w:t>(Sednica je prekinuta u 13.15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8:00Z</dcterms:created>
  <dc:creator>tomak</dc:creator>
  <dc:description/>
  <cp:keywords/>
  <dc:language>en-US</dc:language>
  <cp:lastModifiedBy>Mima Blaskovic</cp:lastModifiedBy>
  <dcterms:modified xsi:type="dcterms:W3CDTF">2013-09-26T10:38:00Z</dcterms:modified>
  <cp:revision>3</cp:revision>
  <dc:subject/>
  <dc:title>РЕПУБЛИКА СРБИЈА</dc:title>
</cp:coreProperties>
</file>